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магання з міні - футболу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5-26 листопа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2017 рок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 спортивному залі ДЮСШ відбувся предостанній тур турніру з міні-футболу. За тур до завершення кубку Попаснянської міської федерації футболу явного переможця не виявлено. У боротьбу за призові місця борютья команди "Біл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івка" (Білогорівська рада), "Шахтар" (Гірське), "Вагоннік" (Попасна, ВЧД-3). Ці команди і розіграють між собою місця на 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єдестал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8:00Z</dcterms:created>
  <dc:creator>Эдуард</dc:creator>
  <dc:description/>
  <cp:keywords/>
  <dc:language>en-US</dc:language>
  <cp:lastModifiedBy>Виктория</cp:lastModifiedBy>
  <dcterms:modified xsi:type="dcterms:W3CDTF">2017-11-29T07:59:00Z</dcterms:modified>
  <cp:revision>4</cp:revision>
  <dc:subject/>
  <dc:title/>
</cp:coreProperties>
</file>