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7 грудня 2017 року у районному Будинку культури відбулися районні змагання з армреслінгу серед учнів загальноосвітніх закладів району. У змаганнях прийняли участь понад 50 чоловік. Від керівництва Попаснянської РДА зі словами привітань та побажань звернувся завідувач сектору молоді та спорту Едуард Гаврашенко.</w:t>
      </w:r>
    </w:p>
    <w:p>
      <w:pPr>
        <w:pStyle w:val="Style15"/>
        <w:spacing w:lineRule="atLeast" w:line="238" w:before="0" w:after="270"/>
        <w:jc w:val="both"/>
        <w:rPr/>
      </w:pPr>
      <w:r>
        <w:rPr/>
        <w:t>Так, за результатами змагань в особистому заліку переможцями стали: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Дівчата</w:t>
      </w:r>
    </w:p>
    <w:p>
      <w:pPr>
        <w:pStyle w:val="Style15"/>
        <w:tabs>
          <w:tab w:val="clear" w:pos="708"/>
          <w:tab w:val="left" w:pos="5370" w:leader="none"/>
        </w:tabs>
        <w:spacing w:before="0" w:after="270"/>
        <w:jc w:val="both"/>
        <w:rPr>
          <w:lang w:val="uk-UA"/>
        </w:rPr>
      </w:pPr>
      <w:r>
        <w:rPr>
          <w:lang w:val="uk-UA"/>
        </w:rPr>
        <w:t>І місце - Щетіна Юлія (Комишуваський НВК-ЗНЗ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 місце – Шкорупа Марина (Комишуваський НВК-ЗНЗ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І місце – Лимар Діана (Врубівська ЗОШ).</w:t>
      </w:r>
    </w:p>
    <w:p>
      <w:pPr>
        <w:pStyle w:val="Style15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Юнаки (65 кг)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 місце – Чернобай Кирил (ЗОШ №21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 місце – Корнеев Ігор (Комишуваський НВК-ЗНЗ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І місце – Усачов Владислав (Гімназія №25)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Юнаки (65+ кг)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 місце – Леонов Валерій (ЗОШ №21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 місце – Хмелік Ігор (ЗОШ №21);</w:t>
      </w:r>
    </w:p>
    <w:p>
      <w:pPr>
        <w:pStyle w:val="Style15"/>
        <w:spacing w:before="0" w:after="270"/>
        <w:jc w:val="both"/>
        <w:rPr>
          <w:lang w:val="uk-UA"/>
        </w:rPr>
      </w:pPr>
      <w:r>
        <w:rPr>
          <w:lang w:val="uk-UA"/>
        </w:rPr>
        <w:t>ІІІ місце – Ряполов Костянтин (Врубівська ЗОШ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Эдуард</dc:creator>
  <dc:description/>
  <cp:keywords/>
  <dc:language>en-US</dc:language>
  <cp:lastModifiedBy>Эдуард</cp:lastModifiedBy>
  <dcterms:modified xsi:type="dcterms:W3CDTF">2017-12-27T10:09:00Z</dcterms:modified>
  <cp:revision>3</cp:revision>
  <dc:subject/>
  <dc:title/>
</cp:coreProperties>
</file>