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cs="Calibri"/>
        </w:rPr>
        <w:t xml:space="preserve">                                                       </w:t>
      </w:r>
      <w:r>
        <w:rPr/>
        <w:t>Змагання у  М</w:t>
      </w:r>
      <w:r>
        <w:rPr>
          <w:lang w:val="uk-UA"/>
        </w:rPr>
        <w:t>ілово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5-26 листопад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2017 рок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 смт Мілове відбувся Відкритий кубок району з боксу серед школярів, присвячений Дню вшанування пам’яті жертв голодомор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 заходу долучились понад 60 юних спортсменів з Сєвєродонецька, с. Лисичанського (Малорязанцівської с/р, Попаснянського району), Рубіжного, Старобільська, Щастя та смт Міл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ксери змагались в особистому та командному заліку. Так, за результатами змагань у загальнокомандному заліку перемогу вибороли представники з смт Мілове, другими стали боксери з Сєвєродонецька, третє місце у спортсменів з селища Лисичанського (Попаснянського район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значимо, що під час поєдинків від наших спортсменів відзначились: перше місце у ваговій категорії 63 кг. Микита Кравченко, друге місце у ваговій категорії 40 кг. Влад Карпенко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Щиро вітаємо спортсменів та їх тренері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0:00Z</dcterms:created>
  <dc:creator>Эдуард</dc:creator>
  <dc:description/>
  <cp:keywords/>
  <dc:language>en-US</dc:language>
  <cp:lastModifiedBy>Виктория</cp:lastModifiedBy>
  <dcterms:modified xsi:type="dcterms:W3CDTF">2017-11-29T08:01:00Z</dcterms:modified>
  <cp:revision>3</cp:revision>
  <dc:subject/>
  <dc:title/>
</cp:coreProperties>
</file>