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гання до Дня Гідності та Свобо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2017 року у ОНЗ «Білогорівська ЗОШ» відбулися районні зональні змагання з настільного тенісу та шашок, серед учнів 5-11 класів загальноосвітніх закладів району, присвячені Дню Гідності та Своб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маганнях взяли участь п’ять шкіл району: Золотарівський НВК, вчитель фізичного виховання, Гумен О.І., Вовчоярівський НВК, вчитель фізичного виховання Овчаренко В.М., Мирнодолинська ЗОШ І – ІІІ ступенів, вчитель фізичного виховання Губар В.Г., ЗОШ І – ІІІ ступенів с. Лисичанського, вчитель фізичного виховання Науменко О. І. та ОНЗ «Білогорівська ЗОШ», вчитель фізичного виховання Наришкін В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 словами привітання виступили ветеран праці, вчитель фізичної культури Шабанов М.А., керівник МО вчителів фізичної культури Уразовський В.В. та заступник директора з НВР ОНЗ «Білогорівська ЗОШ» Носачова Л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маганнях з настільного тенісу посіли місц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 – ОНЗ «Білогорівська З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– Мирнодолинська ЗОШ І – ІІІ ступе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ісце – ЗОШ І – ІІІ ступенів с. Лисичан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змаганнях з шашок місц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зподілились наступним чи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 – Губар Еліна (Мирнодолинська ЗОШ І – ІІІ ступенів), Латишев Віталій (Мирнодолинська ЗОШ І – ІІІ ступен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– Коваленко Віолетта (Вовчоярівський НВК), Рожков Андрій (ЗОШ І – ІІІ ступенів с. Лисичанськ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ісце – Суткова Каміла (ЗОШ І – ІІІ ступенів с. Лисичанського), Шевченко Данило (Золотарівський НВ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в було нагороджено грамотами та медалями Попаснянської районної ВЦА та відділу освіти Попаснянської Р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Эдуард</dc:creator>
  <dc:description/>
  <cp:keywords/>
  <dc:language>en-US</dc:language>
  <cp:lastModifiedBy>Эдуард</cp:lastModifiedBy>
  <dcterms:modified xsi:type="dcterms:W3CDTF">2017-11-21T12:28:00Z</dcterms:modified>
  <cp:revision>6</cp:revision>
  <dc:subject/>
  <dc:title/>
</cp:coreProperties>
</file>