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6521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6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відокремленого підрозділу юридичної особи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про юридичну особу, що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відокремлений підрозділ юридичної особи, що містяться в Єдиному державному реєстрі юридичних осіб, фізичних осіб – підприємців та громадських формувань*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8"/>
            </w:tblGrid>
            <w:tr>
              <w:trPr/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рішення уповноваженого органу про припинення відокремленого підрозділу юридичної особи</w:t>
            </w:r>
          </w:p>
        </w:tc>
      </w:tr>
      <w:tr>
        <w:trPr>
          <w:trHeight w:val="19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3294"/>
              <w:gridCol w:w="284"/>
              <w:gridCol w:w="283"/>
              <w:gridCol w:w="284"/>
              <w:gridCol w:w="283"/>
              <w:gridCol w:w="284"/>
              <w:gridCol w:w="331"/>
              <w:gridCol w:w="284"/>
              <w:gridCol w:w="283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6"/>
                      <w:szCs w:val="6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  <w:r>
                    <w:rPr>
                      <w:rFonts w:eastAsia="Times New Roman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(за наявності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Якщо таких відокремлених підрозділів юридичної особи більше, заповнюється відповідна кількість аркушів заяви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 Зазначається тільки для резидентів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tbl>
            <w:tblPr>
              <w:tblW w:w="10206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2978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329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2"/>
        <w:gridCol w:w="365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170" w:top="42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5:00Z</dcterms:created>
  <dc:creator>Оксана Горбаченко</dc:creator>
  <dc:description/>
  <cp:keywords/>
  <dc:language>en-US</dc:language>
  <cp:lastModifiedBy>Анатолій Лещенко (RMJ-HP1-UKR-2 - a.leschenko)</cp:lastModifiedBy>
  <cp:lastPrinted>2016-11-17T15:13:00Z</cp:lastPrinted>
  <dcterms:modified xsi:type="dcterms:W3CDTF">2016-11-18T12:44:00Z</dcterms:modified>
  <cp:revision>11</cp:revision>
  <dc:subject/>
  <dc:title/>
</cp:coreProperties>
</file>