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Щодо затвердження методичних рекомендаций щодо діяльності уповноважених підрозділів (уповноважених осіб) з питань запобігання  та виявлення корупц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Національне агентство з питань запобігання корупції на своєму засіданні прийняло рішення про затвердження Методичних рекомендацій щодо діяльності уповноважених підрозділів (уповноважених осіб) з питань запобігання  та виявлення корупції. Методологія містить інформацію про організаційно-правові аспекти утворення та забезпечення функціонування уповноважених підрозділів (уповноважених осіб) з питань запобігання та виявлення корупції, а також порядок утворення, визначення організаційного статусу та створення умов для роботи уповноважених підрозділів. Крім того, в Методології розкриваються практичні аспекти діяльності уповноважених осіб, зокрема з організації підготовки, забезпечення та контролю за здійсненням заходів щодо запобігання корупції, взаємодії уповноважених підрозділів з громадськістю, підготовки, затвердження та моніторингу виконання антикорупційних програм. Документ підготовлений Департаментом організації роботи із запобігання та виявлення корупції НАЗК для використання у роботі державних органів, органів влади Автономної Республіки Крим, органів місцевого самоврядування. Ці рекомендації мають інформаційно-роз’яснювальний характер та не встановлюють правових норм. Методичні рекомендації розроблені відповідно до частини першої статті 8 ЗУ «Про запобігання корупції», абзацу четвертого підпункту «б» підпункту 2 розділу І завдань і заходів з виконання Державної програми щодо реалізації засад державної антикорупційної політики в Україні (Антикорупційної стратегії) на 2015-2017 роки, затверджених постановою КМУ від 29 квітня 2015 року №265.</w:t>
      </w:r>
      <w:r>
        <w:rPr>
          <w:color w:val="000000"/>
        </w:rPr>
        <w:b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8:00Z</dcterms:created>
  <dc:creator>Алла</dc:creator>
  <dc:description/>
  <cp:keywords/>
  <dc:language>en-US</dc:language>
  <cp:lastModifiedBy>Алла</cp:lastModifiedBy>
  <dcterms:modified xsi:type="dcterms:W3CDTF">2017-08-21T07:14:00Z</dcterms:modified>
  <cp:revision>3</cp:revision>
  <dc:subject/>
  <dc:title/>
</cp:coreProperties>
</file>