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перелік генеральних планів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80"/>
        <w:gridCol w:w="1842"/>
        <w:gridCol w:w="1418"/>
        <w:gridCol w:w="2268"/>
        <w:gridCol w:w="1878"/>
        <w:gridCol w:w="1524"/>
      </w:tblGrid>
      <w:tr>
        <w:trPr>
          <w:trHeight w:val="156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о-територіальна одиниц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кумен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шта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координат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розроб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зробник</w:t>
            </w:r>
          </w:p>
        </w:tc>
      </w:tr>
      <w:tr>
        <w:trPr>
          <w:trHeight w:val="6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97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Білогорі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годжено виконавчим комітетом Ворошиловоградської обласної ради від 17.08.1971 р. № 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. Схема телефонного зв’язку та раді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мт. Калин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ема опорног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ерезівськ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Лисичанської районної ради від 18.07.1977 р. №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 та схема вертикального пла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02"/>
        <w:gridCol w:w="1842"/>
        <w:gridCol w:w="1418"/>
        <w:gridCol w:w="2268"/>
        <w:gridCol w:w="2042"/>
        <w:gridCol w:w="1417"/>
      </w:tblGrid>
      <w:tr>
        <w:trPr>
          <w:trHeight w:val="78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. Врубівк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 виконавчим комітетом Ворошиловоградської обласної ради від 03.05.1971 р.           № 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буд УРСР Гіпроград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ганський філіал</w:t>
            </w:r>
          </w:p>
        </w:tc>
      </w:tr>
      <w:tr>
        <w:trPr>
          <w:trHeight w:val="42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овчоярі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 виконавчим комітетом Ворошиловоградської обласної ради від 07.05.1974 р.            № 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Ново-Олександрівк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Лисичанської районної ради від 18.07.1977 р. №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Мирна Доли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 виконавчим комітетом Ворошиловоградської обласної ради від 07.12.1972 р.           № 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пас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Попаснянської ради від 13.07.1988 р. «Про погодження ескізу генпл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Малорязанцев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 виконавчим комітетом Ворошиловоградської обласної ради від 07.12.1972 р.              № 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Загальний перелік генеральних планів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80"/>
        <w:gridCol w:w="1842"/>
        <w:gridCol w:w="1418"/>
        <w:gridCol w:w="2268"/>
        <w:gridCol w:w="1559"/>
        <w:gridCol w:w="1843"/>
      </w:tblGrid>
      <w:tr>
        <w:trPr>
          <w:trHeight w:val="156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о-територіальна одиниц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кумен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шта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координ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розроб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зробник</w:t>
            </w:r>
          </w:p>
        </w:tc>
      </w:tr>
      <w:tr>
        <w:trPr>
          <w:trHeight w:val="6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атерині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Лисичанської районної ради від 18.10.1977 р. №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слення: генплан та схема вертикального план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проектних організацій ДПІ «Ворошиловоградгражданпроект»</w:t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олодіж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алинове-Борщуват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відділу містобудування Ворошиловоградської обласної ради від 27.09.1977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слення: Генплан з мережами водопроводу та канал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оскут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 водопроводу та канал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Підліс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Рай-Олександрі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Лисичанської районної ради від 18.10.1977 р. №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план з мережами водопроводу та канал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лександропіл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буд УРСР Гіпроград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ганський філіал</w:t>
            </w:r>
          </w:p>
        </w:tc>
      </w:tr>
      <w:tr>
        <w:trPr>
          <w:trHeight w:val="15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 Новозвані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исичанськ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відділу містобудування Ворошиловоградської обласної ради від 22.02.1972 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листа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№________</w:t>
      </w:r>
    </w:p>
    <w:p>
      <w:pPr>
        <w:pStyle w:val="Normal"/>
        <w:jc w:val="center"/>
        <w:rPr/>
      </w:pPr>
      <w:r>
        <w:rPr/>
        <w:t>Загальний перелік генеральних планів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80"/>
        <w:gridCol w:w="1842"/>
        <w:gridCol w:w="1418"/>
        <w:gridCol w:w="2268"/>
        <w:gridCol w:w="1559"/>
        <w:gridCol w:w="1843"/>
      </w:tblGrid>
      <w:tr>
        <w:trPr>
          <w:trHeight w:val="156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о-територіальна одиниц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кумен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шта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координ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розроб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зробник</w:t>
            </w:r>
          </w:p>
        </w:tc>
      </w:tr>
      <w:tr>
        <w:trPr>
          <w:trHeight w:val="6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рубі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 виконавчим комітетом Ворошиловоградської обласної ради від 03.05.1971 р. № 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земпроект</w:t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Вруб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.                Опорн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. Верхньок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енеральни</w:t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иколаї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Лисичанської районної ради від 11.03.1971 р. №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. Проект планування та забуд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іла 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 та план забуд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проектних організацій ДПІ «Ворошиловоградгражданпроект</w:t>
            </w:r>
          </w:p>
        </w:tc>
      </w:tr>
      <w:tr>
        <w:trPr>
          <w:trHeight w:val="212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Шипилі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Білогорівської селищної ради від 20.02.2014 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тальн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ганське обласне проектно-виробниче архітектурно-планувальне бюро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го планування Попаснянського району Луганської області</w:t>
      </w:r>
    </w:p>
    <w:tbl>
      <w:tblPr>
        <w:tblW w:w="1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57"/>
        <w:gridCol w:w="1418"/>
        <w:gridCol w:w="2268"/>
        <w:gridCol w:w="1559"/>
        <w:gridCol w:w="2672"/>
      </w:tblGrid>
      <w:tr>
        <w:trPr>
          <w:trHeight w:val="156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о-територіальна одиниц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шта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координ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розробк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зробник</w:t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асня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 500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Харківпроект»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Загальний перелік генеральних планів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80"/>
        <w:gridCol w:w="1842"/>
        <w:gridCol w:w="1418"/>
        <w:gridCol w:w="2268"/>
        <w:gridCol w:w="1559"/>
        <w:gridCol w:w="1843"/>
      </w:tblGrid>
      <w:tr>
        <w:trPr>
          <w:trHeight w:val="156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о-територіальна одиниц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кумен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шта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координ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розроб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зробник</w:t>
            </w:r>
          </w:p>
        </w:tc>
      </w:tr>
      <w:tr>
        <w:trPr>
          <w:trHeight w:val="6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искр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оівані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Лисичанської районної ради від 11.03.1971 р. №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. Проект планування та забуд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басгражданпроект</w:t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ирков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попереднього розгляду проекту від 9 вересня 1976 року «Про погодження проекту планув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. Схема електрозабезпечення та слабких т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Устині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Лисичанської районної ради від 26.09.1976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відсу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709" w:right="678" w:hanging="0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</w:t>
      </w:r>
      <w:r>
        <w:rPr>
          <w:szCs w:val="24"/>
          <w:lang w:val="uk-UA"/>
        </w:rPr>
        <w:t>Окремо слід зазначити, що уся наявна містобудівна документація формувалася у періоди з 1966 – 1993 рр., у зв’язку з чим, в більшості випадків складається виключно із графічної частини (2-3 акруші) без пояснювальної інформації до неї. В тому числі щодо урахування можливих проявів небезпечних геологічних, гідрогеологічних, метеорологічних явищ та процесів у містобудівній документації.</w:t>
      </w:r>
    </w:p>
    <w:p>
      <w:pPr>
        <w:pStyle w:val="Normal"/>
        <w:spacing w:lineRule="auto" w:line="240"/>
        <w:ind w:left="709" w:right="678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/>
        <w:ind w:left="709" w:right="678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/>
        <w:ind w:left="709" w:right="678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перелік детальних планів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15"/>
        <w:gridCol w:w="1842"/>
        <w:gridCol w:w="1418"/>
        <w:gridCol w:w="2268"/>
        <w:gridCol w:w="1524"/>
        <w:gridCol w:w="1843"/>
      </w:tblGrid>
      <w:tr>
        <w:trPr>
          <w:trHeight w:val="156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о-територіальна одиниц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кумен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шта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координа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розроб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зробник</w:t>
            </w:r>
          </w:p>
        </w:tc>
      </w:tr>
      <w:tr>
        <w:trPr>
          <w:trHeight w:val="6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аснянсь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720" w:leader="none"/>
                <w:tab w:val="left" w:pos="10773" w:leader="none"/>
              </w:tabs>
              <w:spacing w:lineRule="auto" w:line="240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Нове будівництво ПС 500 кВ «Кремінська» з заходами ПЛ 500 кВ Донбаська-Донська та ПЛ 220 кВ Кремінська-Ювілейна, Луганської області. Попаснянський район»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Укрндпіцивільбуд»</w:t>
            </w:r>
          </w:p>
        </w:tc>
      </w:tr>
    </w:tbl>
    <w:p>
      <w:pPr>
        <w:pStyle w:val="Normal"/>
        <w:spacing w:lineRule="auto" w:line="240"/>
        <w:ind w:left="709" w:right="678" w:hanging="0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01:00Z</dcterms:created>
  <dc:creator>DNA7 X86</dc:creator>
  <dc:description/>
  <cp:keywords/>
  <dc:language>en-US</dc:language>
  <cp:lastModifiedBy>Пользователь</cp:lastModifiedBy>
  <cp:lastPrinted>2017-11-10T10:10:00Z</cp:lastPrinted>
  <dcterms:modified xsi:type="dcterms:W3CDTF">2017-11-10T08:12:00Z</dcterms:modified>
  <cp:revision>41</cp:revision>
  <dc:subject/>
  <dc:title/>
</cp:coreProperties>
</file>