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b/>
          <w:sz w:val="32"/>
          <w:szCs w:val="32"/>
          <w:lang w:val="uk-UA" w:eastAsia="ru-RU"/>
        </w:rPr>
        <w:t>Як виправити інформацію в поданій антикорупційній декларац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ціональне агентство з питань запобігання корупції (далі — НАЗК) надало декілька роз’яснень щодо порядку декларування доходів згідно з антикорупційним законодавством. </w:t>
      </w:r>
    </w:p>
    <w:p>
      <w:pPr>
        <w:pStyle w:val="Normal"/>
        <w:spacing w:lineRule="auto" w:line="240" w:before="0" w:after="0"/>
        <w:ind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Чи можна подати виправлену декларацію або іншим чином виправити інформацію, зазначену в декларації? </w:t>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б'єкт декларування має право подати за власною ініціативою виправлену версію своєї декларації упродовж семи календарних днів після дня подання відповідної декларації. Для цього немає необхідності звертатися до НАЗК. Для подання виправленої декларації слід натиснути на кнопку «Подати виправлену декларацію», яка є видимою упродовж відповідного строку у персональному електронному кабінеті суб'єкта декларування у полі поданої декларації. При цьому суб'єкт декларування має право подати виправлену декларацію упродовж семи днів лише один раз. У суб'єкта декларування відсутня можливість подати виправлену декларацію за власною ініціативою після спливу семиденного строку. У разі виявлення суб'єктом декларування у поданій декларації недостовірних відомостей після семиденного строку суб'єкт декларування може звернутись до НАЗК через персональний електронний кабінет, деталізовано описати виявлені неточності або помилки. Відповідна інформація буде врахована НАЗК у разі проведення повної перевірки (перевірки) декларації відповідного суб'єкта декларування. </w:t>
      </w:r>
    </w:p>
    <w:p>
      <w:pPr>
        <w:pStyle w:val="Normal"/>
        <w:spacing w:lineRule="auto" w:line="240" w:before="0" w:after="0"/>
        <w:ind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 якого часу у суб'єкта декларування припиняється обов'язок подавати повідомлення про суттєві зміни у майновому стані? </w:t>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и, які припинили діяльність, пов'язану з виконанням функцій держави або місцевого самоврядування (інші особи, які зобов'язані подавати декларацію відповідно), є суб'єктами декларування, які у разі суттєвої зміни в їх майновому стані зобов'язані письмово повідомити про це НАЗК. Тобто, якщо суб'єкт декларування припинив виконувати функції держави або місцевого самоврядування у серпні 2016 року, а декларацію особи, яка припинила відповідну діяльність, подав у лютому 2017 року, то обов'язок у такого суб'єкта декларування подавати повідомлення про суттєві зміни в майновому стані припинився після подання декларації особи, яка припинила виконувати функції держави або місцевого самоврядування. Коли необхідно подавати повідомлення про суттєві зміни в майновому стані у разі придбання автомобіля, якщо його придбано за кордоном? Висновки НАЗК: 1) при визначенні вартості майна (транспортного засобу, придбаного за межами України), щодо набуття у власність якого суб'єкт декларування повинен подати повідомлення про суттєві зміни в майновому стані, витрати із справляння податків, зборів та інших обов'язкових платежів, пов'язаних із ввезенням такого транспортного засобу на митну територію України та його державною реєстрацією, не повинні враховуватись для цілей декларування; 2) придбання суб'єктом декларування транспортного засобу за межами України, що підтверджується відповідними документами, без державної реєстрації такого транспортного засобу вважається "придбанням майна"; 3) суб'єкт декларування повинен подати повідомлення про суттєві зміни у майновому стані (у разі придбання ним транспортного засобу за межами України, вартість якого перевищує 50 прожиткових мінімумів, встановлених для працездатних осіб на 1 січня відповідного року) протягом 10 днів з моменту набуття права власності за договором. Національне агентство з питань запобігання корупції Рішення від 02.02.2018 р. № 118.</w:t>
        <w:br/>
        <w:t xml:space="preserve">Подробиці: </w:t>
      </w:r>
      <w:hyperlink r:id="rId2">
        <w:r>
          <w:rPr>
            <w:rStyle w:val="InternetLink"/>
            <w:rFonts w:eastAsia="Times New Roman" w:cs="Times New Roman" w:ascii="Times New Roman" w:hAnsi="Times New Roman"/>
            <w:color w:val="0000FF"/>
            <w:sz w:val="24"/>
            <w:szCs w:val="24"/>
            <w:u w:val="single"/>
            <w:lang w:val="uk-UA" w:eastAsia="ru-RU"/>
          </w:rPr>
          <w:t>https://buhgalter.com.ua/news/zapobigannya-ta-protydiya-koruptsii/yak-vipraviti-informatsiyu-v-podaniy-antikoruptsiyniy-deklaratsiyi/</w:t>
        </w:r>
      </w:hyperlink>
    </w:p>
    <w:p>
      <w:pPr>
        <w:pStyle w:val="Normal"/>
        <w:spacing w:lineRule="auto" w:line="240" w:before="0" w:after="0"/>
        <w:ind w:firstLine="851"/>
        <w:jc w:val="both"/>
        <w:rPr/>
      </w:pPr>
      <w:r>
        <w:rPr>
          <w:rFonts w:eastAsia="Times New Roman" w:cs="Times New Roman" w:ascii="Times New Roman" w:hAnsi="Times New Roman"/>
          <w:b/>
          <w:i/>
          <w:sz w:val="24"/>
          <w:szCs w:val="24"/>
          <w:lang w:val="uk-UA" w:eastAsia="ru-RU"/>
        </w:rPr>
        <w:t xml:space="preserve">за матеріалами сайту «buhgalter.com.ua» </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hgalter.com.ua/news/zapobigannya-ta-protydiya-koruptsii/yak-vipraviti-informatsiyu-v-podaniy-antikoruptsiyniy-deklaratsiy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42:00Z</dcterms:created>
  <dc:creator>юрист</dc:creator>
  <dc:description/>
  <cp:keywords/>
  <dc:language>en-US</dc:language>
  <cp:lastModifiedBy>юрист</cp:lastModifiedBy>
  <dcterms:modified xsi:type="dcterms:W3CDTF">2018-03-28T06:46:00Z</dcterms:modified>
  <cp:revision>3</cp:revision>
  <dc:subject/>
  <dc:title/>
</cp:coreProperties>
</file>