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к не стати жертвою корупції</w:t>
      </w:r>
    </w:p>
    <w:p>
      <w:pPr>
        <w:pStyle w:val="Normal"/>
        <w:spacing w:lineRule="auto" w:line="240" w:before="0" w:after="0"/>
        <w:ind w:firstLine="85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а проблема нашого сьогодення - корупція. Посилення запобігання та протидії корупції, вироблення дієвих механізмів персональної відповідальності за порушення законодавства - основні пріоритети української влади.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упція – це злочинна діяльність, заснована на зловживанні посадовими повноваженнями. Корупційні діяння мають наступні види: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зловживання владою або посадовим становищем, перевищення влади або посадових повноважень та інші посадові злочини, що вчиняються для задоволення корисливих чи інших особистих інтересів, або інтересів інших осіб;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розкрадання державного, колективного, приватного майна з використанням посадового становища;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езаконне одержання матеріальних або інших благ, пільг та інших переваг;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одержання кредитів, позичок, допомоги, придбання цінних паперів, нерухомості або іншого майна з використанням пільг чи переваг, не передбачених законодавством, або на які особа не має права;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хабарництво; - здійснення безпосередньо та через посередників або підставних осіб підприємницької діяльності з використанням влади чи посадових повноважень, а також пов'язаних з ними можливостей;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прияння з використанням посадового становища фізичним і юридичним особам у здійсненні ними підприємницької діяльності з метою незаконного одержання за це матеріальних чи інших благ, пільг та переваг;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еправомірне втручання з використанням посадового становища у діяльність інших державних органів чи посадових осіб з метою перешкоджання виконанню ними своїх повноважень чи домагання прийняття неправомірного рішення;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використання інформації, одержаної під час виконання посадових обов'язків, у корисливих чи інших особистих інтересах, необґрунтована відмова у наданні відповідної інформації, або несвоєчасне її надання, або надання недостовірної чи неповної службової інформації;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адання необґрунтованих переваг фізичним або юридичним особам шляхом підготовки і прийняття нормативно - правових актів чи управлінських рішень;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отегування з корисливих або інших особистих інтересів у призначенні на посаду особи, яка за діловими і професійними якостями не має переваг перед іншими кандидатами.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упції можна запобігти, якщо кожен відчуватиме відповідальність за свою організацію і всі прагнутимуть до вільного від корупції органу управління, як до спільної мети. Це означає, що кожен в рамках своїх можливостей піклується про те, щоб сторонні не могли впливати на прийняття рішень. Ви не станете жертвою корупції, якщо в своїй повсякденній роботі будете дотримуватись таких елементарних правил поведінки: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одразу ж відхиляйте спроби корупційного впливу і невідкладно інформуйте відповідальну особу та керівництво;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и зовнішніх контактах, наприклад, при виконанні контрольної діяльності, необхідно з самого початку встановити чіткі стосунки і відхиляти будь-які спроби втягнення вас у корупційні оборудки. Не повинно виникати враження, що ви приймаєте «незначні подарунки». Не соромтесь відмовитись від подарунку або відіслати його назад. Попросіть з розумінням поставитись до діючих відносно вас правил;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якщо сторонні попросили вас про сумнівну послугу, одразу ж інформуйте про це вашого керівника та відповідальну особу за протидію корупції. Це допомагає, по-перше, самому уникнути підозри в корупції, а по-друге - вжити правових заходів проти відповідної особи. Якщо ви самі відмовитесь від сумнівної пропозиції, але не повідомите про це, то ваш опонент спробує звернутись до вашого колеги. Захистіть також і ваших колег від намагань сторонніх осіб корумпувати їх.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якщо ви знаєте, що хтось хоче попросити вас про незаконну послугу, залучіть колегу, як свідка;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тиль вашої роботи має бути прозорим та зрозумілим для кожного. Оскільки ви, як правило, колись залишите це місце (отримаєте нове завдання, будете переведені на нове місце роботи) або будете тимчасово відсутні (через хворобу або відпустку), ваша робота має бути настільки прозорою, щоб ваш наступник або заступник у будь-який час міг її продовжити;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чітко розмежуйте службові обов’язки та приватне життя.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перевірити, чи не призводять приватні інтереси до конфлікту з вашими службовими обов’язками. Звертаю увагу: спроби корупції часто розпочинаються з того, що сторонні намагаються розширити службові контакти на приватну сферу. Як відомо, дуже важко відмовити у «послузі», якщо у приватній сфері чудово розумієшся з людиною, а також сам отримуєш певні послуги та переваги (квитки на концерт, запрошення на дорогу вечерю тощо). Тому при приватних стосунках ви маєте з самого початку чітко визначити, що повинні розмежувати службу та приватне життя, щоб не було підозри про користування неприпустимими послугами. Таке чітке розмежування між приватними інтересами та службовими завданнями необхідно проводити під час усієї службової діяльності.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ов’язок кожного – зробити свій внесок щодо викриття злочинів і захистити власну організацію від корупційних діянь. Не беріть участі у спробах приховати корупцію. Не вагайтеся поспілкуватися, адже лише в такому випадку можливо приймати рішення щодо необхідних заходів. </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упція зменшується тоді, коли люди про неї не соромляться та не бояться повідомляти.</w:t>
      </w:r>
    </w:p>
    <w:p>
      <w:pPr>
        <w:pStyle w:val="Normal"/>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851"/>
        <w:jc w:val="both"/>
        <w:rPr/>
      </w:pPr>
      <w:r>
        <w:rPr>
          <w:rFonts w:eastAsia="Times New Roman" w:cs="Times New Roman" w:ascii="Times New Roman" w:hAnsi="Times New Roman"/>
          <w:b/>
          <w:i/>
          <w:sz w:val="24"/>
          <w:szCs w:val="24"/>
          <w:lang w:val="uk-UA" w:eastAsia="ru-RU"/>
        </w:rPr>
        <w:t>За матеріалами сайту «</w:t>
      </w:r>
      <w:r>
        <w:rPr>
          <w:rFonts w:eastAsia="Times New Roman" w:cs="Times New Roman" w:ascii="Times New Roman" w:hAnsi="Times New Roman"/>
          <w:b/>
          <w:i/>
          <w:sz w:val="24"/>
          <w:szCs w:val="24"/>
          <w:lang w:val="en-US" w:eastAsia="ru-RU"/>
        </w:rPr>
        <w:t>buhgalter.com.ua</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i/>
          <w:sz w:val="24"/>
          <w:szCs w:val="24"/>
          <w:lang w:val="uk-UA" w:eastAsia="ru-RU"/>
        </w:rPr>
        <w:t xml:space="preserve"> </w:t>
      </w:r>
    </w:p>
    <w:p>
      <w:pPr>
        <w:pStyle w:val="Normal"/>
        <w:spacing w:lineRule="auto" w:line="240" w:before="0" w:after="0"/>
        <w:ind w:firstLine="851"/>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851"/>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851"/>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br/>
        <w:t xml:space="preserve">Подробиці: </w:t>
      </w:r>
      <w:hyperlink r:id="rId2">
        <w:r>
          <w:rPr>
            <w:rStyle w:val="InternetLink"/>
            <w:rFonts w:eastAsia="Times New Roman" w:cs="Times New Roman" w:ascii="Times New Roman" w:hAnsi="Times New Roman"/>
            <w:color w:val="0000FF"/>
            <w:sz w:val="24"/>
            <w:szCs w:val="24"/>
            <w:u w:val="single"/>
            <w:lang w:val="uk-UA" w:eastAsia="ru-RU"/>
          </w:rPr>
          <w:t>https://buhgalter.com.ua/news/zapobigannya-ta-protydiya-koruptsii/yak-ne-stati-zhertvoyu-koruptsiyi/</w:t>
        </w:r>
      </w:hyperlink>
    </w:p>
    <w:p>
      <w:pPr>
        <w:pStyle w:val="Normal"/>
        <w:spacing w:before="0" w:after="20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alter.com.ua/news/zapobigannya-ta-protydiya-koruptsii/yak-ne-stati-zhertvoyu-koruptsi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2:00Z</dcterms:created>
  <dc:creator>юрист</dc:creator>
  <dc:description/>
  <cp:keywords/>
  <dc:language>en-US</dc:language>
  <cp:lastModifiedBy>юрист</cp:lastModifiedBy>
  <dcterms:modified xsi:type="dcterms:W3CDTF">2017-12-26T08:57:00Z</dcterms:modified>
  <cp:revision>2</cp:revision>
  <dc:subject/>
  <dc:title/>
</cp:coreProperties>
</file>