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2 </w:t>
            </w:r>
          </w:p>
          <w:p>
            <w:pPr>
              <w:pStyle w:val="Normal"/>
              <w:rPr/>
            </w:pPr>
            <w:r>
              <w:rPr/>
              <w:t>до Порядку надання відомостей</w:t>
            </w:r>
          </w:p>
          <w:p>
            <w:pPr>
              <w:pStyle w:val="Normal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rPr/>
            </w:pPr>
            <w:r>
              <w:rPr/>
              <w:t xml:space="preserve">юридичних осіб, </w:t>
              <w:br/>
              <w:t xml:space="preserve">фізичних осіб - підприємців </w:t>
              <w:br/>
              <w:t xml:space="preserve">та громадських формуван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ункт 2 розділу II)</w:t>
            </w:r>
          </w:p>
        </w:tc>
      </w:tr>
    </w:tbl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витягу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. Відомості, що запитуються </w:t>
            </w:r>
            <w:r>
              <w:rPr>
                <w:sz w:val="16"/>
                <w:szCs w:val="16"/>
              </w:rPr>
              <w:t xml:space="preserve">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1980"/>
              <w:gridCol w:w="283"/>
              <w:gridCol w:w="255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709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ind w:left="-113" w:hanging="0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   </w:t>
                  </w:r>
                  <w:r>
                    <w:rPr>
                      <w:sz w:val="15"/>
                      <w:szCs w:val="15"/>
                    </w:rPr>
                    <w:t xml:space="preserve">- пошук станом 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- пошук станом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ind w:left="-113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15"/>
                      <w:szCs w:val="15"/>
                    </w:rPr>
                    <w:t>на дату формування витяг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/>
                  </w:pPr>
                  <w:r>
                    <w:rPr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15"/>
                      <w:szCs w:val="15"/>
                    </w:rPr>
                    <w:t>на визначені дату та час</w:t>
                  </w:r>
                </w:p>
              </w:tc>
              <w:tc>
                <w:tcPr>
                  <w:tcW w:w="2835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вказати дату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вказати час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tbl>
            <w:tblPr>
              <w:tblW w:w="1009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1291"/>
              <w:gridCol w:w="283"/>
              <w:gridCol w:w="2127"/>
              <w:gridCol w:w="283"/>
              <w:gridCol w:w="2127"/>
              <w:gridCol w:w="287"/>
              <w:gridCol w:w="3398"/>
            </w:tblGrid>
            <w:tr>
              <w:trPr>
                <w:trHeight w:val="19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>-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- </w:t>
                  </w:r>
                  <w:r>
                    <w:rPr>
                      <w:sz w:val="15"/>
                      <w:szCs w:val="15"/>
                      <w:lang w:val="en-US"/>
                    </w:rPr>
                    <w:t xml:space="preserve">відокремлений підрозділ </w:t>
                  </w:r>
                </w:p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ru-RU"/>
                    </w:rPr>
                  </w:pPr>
                  <w:r>
                    <w:rPr>
                      <w:sz w:val="15"/>
                      <w:szCs w:val="15"/>
                      <w:lang w:val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- фізична особа – підприємець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111" w:leader="none"/>
                      <w:tab w:val="left" w:pos="172" w:leader="none"/>
                    </w:tabs>
                    <w:ind w:left="0" w:right="-108" w:hanging="13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омадське формування, що не має статусу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, фізичних осіб – підприємців та громадських формувань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юридичної особи, відокремленого підрозділу юридичної особи, громадського формування, що не має статусу юридичної особи, прізвище, ім’я, по батькові (за наявності) фізичної особи –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громадського формування, що не має статусу юридичної особи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омадське об’єднанн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9"/>
              <w:gridCol w:w="283"/>
              <w:gridCol w:w="439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остійно діючий третейський су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ідокремлений підрозділ іноземної неурядової організації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8"/>
              <w:gridCol w:w="283"/>
              <w:gridCol w:w="4396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редставництво іноземної благодійної організації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ілія іноземної благодійної організації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фізичної особи – підприємця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керівника юридичної особи, або іншу особу, яка може вчиняти дії від імені юридичної особи, у тому числі підписувати договори, подавати документи для державної реєстрації тощо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засновника (учасника) юридичної особ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ізичної особи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"/>
              <w:gridCol w:w="256"/>
              <w:gridCol w:w="1493"/>
              <w:gridCol w:w="257"/>
              <w:gridCol w:w="256"/>
              <w:gridCol w:w="257"/>
              <w:gridCol w:w="256"/>
              <w:gridCol w:w="257"/>
              <w:gridCol w:w="256"/>
              <w:gridCol w:w="257"/>
              <w:gridCol w:w="256"/>
              <w:gridCol w:w="260"/>
              <w:gridCol w:w="260"/>
              <w:gridCol w:w="1681"/>
            </w:tblGrid>
            <w:tr>
              <w:trPr/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ної особ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245" w:hRule="atLeast"/>
              </w:trPr>
              <w:tc>
                <w:tcPr>
                  <w:tcW w:w="73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 (для резидента)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 резидентства (для нерезидента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кінцевого бенефіціарного власника (контролера) юридичної особи, у тому числі кінцевого бенефіціарного власника (контролера) її засновника, якщо засновник – юридична особ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"/>
              <w:gridCol w:w="256"/>
              <w:gridCol w:w="1493"/>
              <w:gridCol w:w="257"/>
              <w:gridCol w:w="256"/>
              <w:gridCol w:w="257"/>
              <w:gridCol w:w="256"/>
              <w:gridCol w:w="257"/>
              <w:gridCol w:w="256"/>
              <w:gridCol w:w="257"/>
              <w:gridCol w:w="256"/>
              <w:gridCol w:w="260"/>
              <w:gridCol w:w="260"/>
              <w:gridCol w:w="1681"/>
            </w:tblGrid>
            <w:tr>
              <w:trPr/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8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ид громадського формування із статусом юридичної особи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  <w:gridCol w:w="284"/>
              <w:gridCol w:w="5528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літична партія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уктурне утворення політичної партії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  <w:gridCol w:w="283"/>
              <w:gridCol w:w="5529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громадське об’єднан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місцевий осередок громадського об’єднання із статусом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  <w:gridCol w:w="283"/>
              <w:gridCol w:w="5529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рофесійна спілк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б’єднання професійних спіло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  <w:gridCol w:w="284"/>
              <w:gridCol w:w="5528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б’єднання організацій профспіло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4" w:leader="none"/>
                      <w:tab w:val="left" w:pos="175" w:leader="none"/>
                    </w:tabs>
                    <w:ind w:left="0" w:firstLine="2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ізація профспілки, передбачена статутом профспіл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  <w:gridCol w:w="283"/>
              <w:gridCol w:w="5529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рганізація роботодавці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б’єднання організацій роботодавці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  <w:gridCol w:w="283"/>
              <w:gridCol w:w="5529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творча спілк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місцевий осередок творчої спіл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16"/>
                <w:szCs w:val="16"/>
              </w:rPr>
              <w:t>ІІІ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собист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уповноважена особа (за довіреністю чи іншим документом, що підтверджує її повноваженн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Документ, що посвідчує особу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0"/>
            </w:tblGrid>
            <w:tr>
              <w:trPr>
                <w:trHeight w:val="265" w:hRule="atLeast"/>
              </w:trPr>
              <w:tc>
                <w:tcPr>
                  <w:tcW w:w="101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(ініціали, прізвище заявника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єстрації запиту в Єдиному державному реєстрі юридичних осіб, фізичних осіб – підприємців та громадських формувань (дд.мм.рррр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Відмітка про отримання витягу з Єдиного державного реєстру юридичних осіб, фізичних осіб – підприємців та громадських формувань (на запиті в паперовому вигляді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ата отримання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455"/>
              <w:gridCol w:w="582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190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(ініціали, прізвище заявника)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75765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466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ього подано сторінок: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  <w:gridCol w:w="466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21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ього подано сторінок: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Критерій пошуку застосовується виключно разом з одним або декількома з критеріїв пошуку щодо юридичної особи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І. </w:t>
            </w:r>
            <w:r>
              <w:rPr>
                <w:b/>
                <w:sz w:val="15"/>
                <w:szCs w:val="15"/>
              </w:rPr>
              <w:t>До витягу з Єдиного державного реєстру юридичних осіб, фізичних осіб – підприємців та громадських формувань додатково внести такі відомості про юридичну особу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відомості, визначені пунктами 2-29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ідомості про центральний чи місцевий орган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ета діяльності громадського формуван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Перелік засновників (учасників)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Інформація про кінцевого бенефіціарного власника (контролера) юридичної особи, у тому числі кінцевого бенефіціарного власника (контролера) її засновника, якщо засновник – юридична особа, або інформація про відсутність кінцевого бенефіціарного власника (контролера) юридичної особи, у тому числі кінцевого бенефіціарного власника (контролера) її засновника.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6. Місцезнаходження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7. Види діяльност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8. Назви органів управління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9. Відомості про керівника юридичної особи, а також про інших осіб, які можуть вчиняти дії від імені юридичної особи, у тому числі підписувати договори, тощо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 Відомості про членів керівних орган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озмір статутного (складеного) капіталу (пайового фонду) та розмір частки кожного із засновників (учасників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Вид установчого докумен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Відомості про установчий документ, на підставі якого діє громадське формування, – у разі створення юридичної особи на підставі установчого документа іншого громадського формування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Інформація для здійснення зв’язку з юридичною особо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Дата та номер запису в Єдиному державному реєстр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Дані про відокремлені підрозділи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Дата легалізації (реєстрації) та реєстраційний номер у паперовому Реєстрі політичних партій, Реєстрі об’єднань громадян, Реєстрі творчих спілок – для громадських формувань, легалізованих (зареєстрованих) до набрання чинності Законом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Дані про перебування юридичної особи у процесі припинення, у тому числі дані про рішення щодо припинення юридичної особи, відомості про комісію з припинення (ліквідатора, ліквідаційну комісію тощо) та про строк, визначений засновниками (учасниками) юридичної особи, судом або органом, що прийняв рішення про припинення юридичної особи, для заявлення кредиторами своїх вимог.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Дані про скасування рішення засновників (учасників) або уповноваженого ними органу щодо припинення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Дані про перебування юридичної особи у процесі провадження у справі про банкрутство, санації, у тому числі відомості про розпорядника майна, керуючого санацією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Дані про юридичних осіб, правонаступником яких є зареєстрована юридична особ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Дані про юридичних осіб – правонаступник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Відомості про заборону діяльності громадського формуван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Місце зберігання реєстраційної справи в паперовій форм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Дані про надання відомостей з Єдиного державного реєстр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Відомості про смерть засновника (учасника) юридичної особи, визнання його безвісно відсутнім чи оголошення померлим, відомості про смерть керівника юридичної особи та особи, яка може вчиняти дії від імені юридичної особи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Дані про символік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Дані про хронологію реєстраційних дій.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/>
      </w:pPr>
      <w:r>
        <w:rPr>
          <w:sz w:val="16"/>
          <w:szCs w:val="18"/>
        </w:rPr>
        <w:t>_____________________              _______________________________________                      _________________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(дата)  </w:t>
        <w:tab/>
        <w:tab/>
        <w:tab/>
        <w:t xml:space="preserve">            (підпис)</w:t>
        <w:tab/>
        <w:tab/>
        <w:t xml:space="preserve">                                                          (прізвище, ініціали заявника)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VІІ. До витягу з Єдиного державного реєстру юридичних осіб, фізичних осіб – підприємців та громадських формувань додатково внести такі відомості про державні органи і органи місцевого самоврядування як юридичні особ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відомості, визначені пунктами 2-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иди діяльност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ні про розпорядчий акт, на підставі якого створено юридичну особу (крім місцевих рад та їхніх виконавчих комітетів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ідомості про керівника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осіб, які можуть вчиняти дії від імені юридичної особи, у тому числі підписувати договори тощ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Інформація для здійснення зв’язку з юридичною особо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та та номер запису в Єдиному державному реєстр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ні про відокремлені підрозділи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ні про перебування юридичної особи у процесі припинення, у тому числі дані про рішення щодо припинення юридичної особи, відомості про комісію з припинення (ліквідатора, ліквідаційну комісію тощо) та про строк, визначений органом, що прийняв рішення про припинення юридичної особи, для заявлення кредиторами своїх вимог.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ні про скасування рішення органу, що прийняв рішення про припинення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юридичних осіб, правонаступником яких є зареєстрована юридична особ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юридичних осіб – правонаступник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хронологію реєстраційних ді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              _______________________________________                      _________________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(дата)  </w:t>
        <w:tab/>
        <w:tab/>
        <w:tab/>
        <w:t xml:space="preserve">            (підпис)</w:t>
        <w:tab/>
        <w:tab/>
        <w:t xml:space="preserve">                                                          (прізвище, ініціали заявника)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VІІІ. До витягу з Єдиного державного реєстру юридичних осіб, фізичних осіб – підприємців та громадських формувань додатково внести такі відомості про відокремлений підрозділ юридичної особ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відомості, визначені пунктами 2-2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иди діяльності відокремленого підрозділ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ідомості щодо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керівника відокремленого підрозділу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членів керівних органів (для відокремленого підрозділу громадського формування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ні про підрозділ громадського формування, що має статус юридичної особи (місцевий осередок громадського об’єднання, місцевий осередок творчої спілки, організацію профспілки)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ні про те, що юридична особа є відокремленим підрозділом громадського формуван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ні про те, що юридична особа є структурним утворенням політичної партії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ідомості про структурні утворення політичної партії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ид структурного утворення політичної партії (обласна, міська, районна організація, первинний осередок, інше структурне утворення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Територія, у межах якої діє структурне утворення політичної партії, наявність статусу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та та номер рішення керівного органу політичної партії, яким завірено заяву про державну реєстрацію структурного утворення політичної партії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структурні утворення політичної партії із статусом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кові відомості про структурні утворення політичної партії, що не мають статусу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лежність відокремленого підрозділу юридичної особи, що припиняється шляхом злиття, приєднання, поділу або перетворення, до юридичної особи – правонаступника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та номер запису про включення до Єдиного державного реєстру відомостей про відокремлений підрозділ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закриття відокремленого підрозділ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я для здійснення зв’язку з відокремленим підрозділ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зберігання реєстраційної справи юридичної особи в паперовій форм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хронологію реєстраційних ді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              _______________________________________                      _________________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(дата)  </w:t>
        <w:tab/>
        <w:tab/>
        <w:tab/>
        <w:t xml:space="preserve">            (підпис)</w:t>
        <w:tab/>
        <w:tab/>
        <w:t xml:space="preserve">                                                          (прізвище, ініціали заявника)</w:t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ІХ. До витягу з Єдиного державного реєстру юридичних осіб, фізичних осіб – підприємців та громадських формувань додатково внести такі відомості про фізичну особу – підприємц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відомості, визначені пунктами 2-1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 громадян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знаходження (місце проживання або інша адреса, за якою здійснюється зв’язок з фізичною особою – підприємцем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 діяльност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та номер запису в Єдиному державному реєстр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я для здійснення зв’язку з фізичною особою – підприємце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осіб, які можуть вчиняти дії від імені фізичної особи – підприємця, у тому числі підписувати договори, тощ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надання відомостей з Єдиного державного реєстру.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1134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смерть фізичної особи – підприємця, визнання її безвісно відсутньою або оголошення її померлою.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і про хронологію реєстраційних дій.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</w:r>
      <w:bookmarkStart w:id="0" w:name="n47"/>
      <w:bookmarkStart w:id="1" w:name="n323"/>
      <w:bookmarkStart w:id="2" w:name="n47"/>
      <w:bookmarkStart w:id="3" w:name="n323"/>
      <w:bookmarkEnd w:id="2"/>
      <w:bookmarkEnd w:id="3"/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              _______________________________________                      _________________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(дата)  </w:t>
        <w:tab/>
        <w:tab/>
        <w:tab/>
        <w:t xml:space="preserve">            (підпис)</w:t>
        <w:tab/>
        <w:tab/>
        <w:t xml:space="preserve">                                                          (прізвище, ініціали заявника)</w:t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46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Х. До витягу з Єдиного державного реєстру юридичних осіб, фізичних осіб – підприємців та громадських формувань додатково внести такі відомості про громадське формування, що не має статусу юридичної особ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 громадське об’єднання, що не має статусу юридичної особ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відомості, визначені пунктами 1.2. – 1.14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, у тому числі скорочене (за наявності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творення громадського об’єднанн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та номер запису про проведення державної реєстрації громадського формування в Єдиному державному реєстрі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лік засновників громадського об’єднанн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60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керівника громадського об’єднання; відомості про особу (осіб), уповноважену (уповноважених) представляти громадське об’єднання.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 діяльності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знаходження громадського об’єднанн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я для здійснення зв’язку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припинення діяльності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тановчого документа (за наявності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ані про хронологію реєстраційних дій.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3" w:type="dxa"/>
            <w:tcBorders/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 відокремлені підрозділи іноземних неурядових організацій, представництва, філії іноземних благодійних організацій: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3" w:type="dxa"/>
            <w:tcBorders/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і відомості, визначені пунктами 2.2. – 2.16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Style18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відокремленого підрозділу іноземної неурядової організації, представництва, філії іноземної благодійної організації.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Style18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дентифікаційний код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(відокремлений підрозділ, філія, представництво тощо)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 діяльності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ʼя, по батькові (за наявності) керівника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знаходження відокремленого підрозділу іноземної неурядової організації, представництва, філії іноземної благодійної організації.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іноземну неурядову (благодійну) організацію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идачі довіреності на імʼя керівника відокремленого підрозділу іноземної неурядової організації, представництва, філії іноземної благодійної організації та дата закінчення строку дії довіреності.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єстрації та номер у Реєстрі об’єднань громадян (для відокремлених підрозділів, зареєстрованих до 01 січня 2013 року)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та номер запису про проведення державної реєстрації громадського формування в Єдиному державному реєстрі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тановчого документа (за наявності)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зберігання реєстраційної справи в паперовій формі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припинення діяльності.</w:t>
            </w:r>
          </w:p>
        </w:tc>
      </w:tr>
      <w:tr>
        <w:trPr>
          <w:trHeight w:val="18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ані про хронологію реєстраційних ді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463"/>
      </w:tblGrid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о постійно діючі третейські суди: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відомості, визначені пунктами 3.1. – 3.12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засновника постійно діючого третейського суду, його ідентифікаційний код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знаходження постійно діючого третейського суду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третейських суддів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твердження положення, регламенту про постійно діючий третейський суд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єстрації та реєстраційний номер у паперовому Реєстрі постійно діючих третейських судів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припинення діяльності: дата та підстави припинення діяльності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та номер запису про проведення державної реєстрації постійно діючого третейського суду в Єдиному державному реєстрі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зберігання реєстраційної справи в паперовій формі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надання відомостей з Єдиного державного реєстру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і про хронологію реєстраційних дій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              _______________________________________                      _________________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(дата)  </w:t>
        <w:tab/>
        <w:tab/>
        <w:tab/>
        <w:t xml:space="preserve">            (підпис)</w:t>
        <w:tab/>
        <w:tab/>
        <w:t xml:space="preserve">                                                          (прізвище, ініціали заявника)</w:t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3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3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3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3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3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15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15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1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15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15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15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5"/>
    </w:rPr>
  </w:style>
  <w:style w:type="character" w:styleId="WW8Num5z0">
    <w:name w:val="WW8Num5z0"/>
    <w:qFormat/>
    <w:rPr>
      <w:sz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5"/>
    </w:rPr>
  </w:style>
  <w:style w:type="character" w:styleId="WW8Num8z0">
    <w:name w:val="WW8Num8z0"/>
    <w:qFormat/>
    <w:rPr>
      <w:sz w:val="15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15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5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15"/>
    </w:rPr>
  </w:style>
  <w:style w:type="character" w:styleId="WW8Num16z0">
    <w:name w:val="WW8Num16z0"/>
    <w:qFormat/>
    <w:rPr>
      <w:sz w:val="15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7:00Z</dcterms:created>
  <dc:creator/>
  <dc:description/>
  <cp:keywords/>
  <dc:language>en-US</dc:language>
  <cp:lastModifiedBy>я</cp:lastModifiedBy>
  <cp:lastPrinted>2017-02-02T14:07:00Z</cp:lastPrinted>
  <dcterms:modified xsi:type="dcterms:W3CDTF">2017-07-13T11:53:00Z</dcterms:modified>
  <cp:revision>6</cp:revision>
  <dc:subject/>
  <dc:title/>
</cp:coreProperties>
</file>