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32"/>
          <w:szCs w:val="32"/>
          <w:lang w:val="uk-UA" w:eastAsia="ru-RU"/>
        </w:rPr>
        <w:t>Відповідальність держслужбовця у сфері публічних закупівель</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pPr>
      <w:r>
        <w:rPr>
          <w:rFonts w:eastAsia="Times New Roman" w:cs="Times New Roman" w:ascii="Times New Roman" w:hAnsi="Times New Roman"/>
          <w:sz w:val="28"/>
          <w:szCs w:val="28"/>
          <w:lang w:val="uk-UA" w:eastAsia="ru-RU"/>
        </w:rPr>
        <w:t xml:space="preserve">Проведенню закупівель товарів, робіт і послуг за державні кошти завжди приділялась особлива увага як з боку громадськості, так і з боку контролюючих органів, оскільки у цій сфері завжди існує ризик спокуси привласнення державних коштів під час здійснення закупівель. У цій статті пропонуємо поговорити про відповідальність, що передбачена за порушення установлених законодавством вимог про публічні закупівлі. </w:t>
        <w:br/>
      </w:r>
      <w:r>
        <w:rPr>
          <w:rFonts w:eastAsia="Times New Roman" w:cs="Times New Roman" w:ascii="Times New Roman" w:hAnsi="Times New Roman"/>
          <w:sz w:val="24"/>
          <w:szCs w:val="24"/>
          <w:lang w:val="uk-UA" w:eastAsia="ru-RU"/>
        </w:rPr>
        <w:br/>
        <w:t xml:space="preserve">ДОКУМЕНТИ СТАТ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АП — Кодекс України про адміністративні правопорушення від 07.12.84 р. № 8073-X.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К — Кримінальний кодекс України від 05.04.2001 р. № 2341-III.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 № 922 — Закон України «Про публічні закупівлі» від 25.12.2015 р. № 922-VIII. Порядок № 1045 — Порядок оформлення Державною фінансовою інспекцією України та її територіальними органами матеріалів про адміністративні правопорушення, затверджений наказом Міністерства фінансів України від 09.12.2013 р. № 1045.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мірне положення № 557 — Примірне положення про тендерний комітет або уповноважену особу (осіб), затверджене наказом Міністерства економічного розвитку і торгівлі України від 30.03.2016 р. № 557.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 № 490 — наказ Мінекономрозвитку «Про затвердження форм документів у сфері публічних закупівель» від 22.03.2016 р. № 490.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 1106 — наказ Мінекономрозвитку «Про затвердження форм документів у сфері державних закупівель» від 15.09.2014 р. № 1106. УМОВНІ СКОРОЧЕННЯ Нмдг — неоподатковуваний мінімум доходів громадян*.</w:t>
        <w:br/>
        <w:br/>
        <w:t xml:space="preserve">Нормами ч. 1 ст. 38 Закону № 922 встановлено, що за порушення вимог, установлених цим Законом та нормативно-правовими актами, розробленими відповідно до цього Закону, члени тендерного комітету замовника, уповноважена особа (особи), члени органу оскарження, службові (посадові) особи Уповноваженого органу, службові (посадові) особи органів, що здійснюють казначейське обслуговування бюджетних коштів (обслуговуючого банку), несуть відповідальність згідно із законами України. Зверніть увагу, що за порушення вимог, установлених Законом № 922 в частині прийнятих рішень, вибору і застосування процедур закупівлі, відповідальність несуть члени тендерного комітету або уповноважена особа (особи) персонально (ч. 2 ст. 38 Закону № 922). Крім того, нормами ч. 2 ст. 11 Закону № 922 визначено, що голова тендерного комітету організовує роботу комітету та несе персональну відповідальність за виконання покладених на комітет функцій. При цьому Законом № 922 внесено зміни до ст. 16414 КпАП. Так, ст. 16414 цього Кодексу викладено в новій редакції.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ДМІНІСТРАТИВНА ВІДПОВІДАЛЬНІСТЬ Нижче наведено діяння та покарання за правопорушення, що передбачені ст. 164-14 КпАП «Порушення законодавства про закупівлі». Порушення законодавства про закупівлі, ст. 164-14 КпАП Правопорушення Санкція Ч. 1 ст. 164-14 КпАП Здійснення закупівлі товарів, робіт і послуг без застосування визначених законодавством процедур закупівель; оцінка пропозицій конкурсних торгів (кваліфікаційних пропозицій), тендерних пропозицій не за критеріями та методикою оцінки для визначення найкращої пропозиції конкурсних торгів (кваліфікаційної пропозиції), тендерної пропозиції, що міститься в документації конкурсних торгів (кваліфікаційній документації), тендерній документації; укладення з учасником, який став переможцем торгів, договору про закупівлю за цінами і обсягами, що не відповідають вимогам документації конкурсних торгів (кваліфікаційної документації), тендерної документації; неоприлюднення або порушення порядку оприлюднення інформації про закупівлі відповідно до вимог законодавства; ненадання інформації, документів та матеріалів у випадках, передбачених законом Тягнуть за собою накладення штрафу на службових (посадових), уповноважених осіб від 700 до 1000 нмдг (тобто від 11900 грн. до 17000 грн.) Ч. 2 ст. 164-14 КпАП Ті самі дії, вчинені повторно протягом року після накладення адміністративного стягнення за одне з правопорушень, зазначених у ч. 1 ст. 164-14 КпАП Тягнуть за собою накладення штрафу на службових (посадових), уповноважених осіб від 1000 до 1500 нмдг (тобто від 17000 до 25500 грн.) Звертаємо увагу, що на сьогодні в ст. 164-14 КпАП передбачений виключний перелік складів правопорушень, за вчинення яких посадові особи контролюючого органу матимуть право складати адміністративний протокол. При цьому оновлена редакція ч. 1 ст. 164-14 КпАП нині не містить словосполучення «в тому числі», наявність якого в минулому дозволяла контролерам складати адміністративні протоколи не тільки в разі наявності складів порушень, перелічених у ч. 1 ст. 16414 КпАП, а й за наявності інших порушень законодавства про здійснення державних закупівель.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ТО ВИЗНАЧАЄ МІРУ ВІДПОВІДАЛЬНОСТІ ТА СКЛАДАЄ ПРОТОКОЛ ПРО АДМІНПРАВОПОРУШЕННЯ ПРИ ЗАКУПІВЛЯХ? Згідно з вимогами абз. 35 та абз. 36 п. 1 ч. 1 ст. 255 КпАП «Особи, які мають право складати протоколи про адміністративні правопорушення» протоколи про адміністративне правопорушення за ст. 164-14 КпАП мають право складати уповноважені на те посадові особи органів державного фінансового контролю та Рахункової палати. Загальний порядок розгляду справ про адміністративні правопорушення встановлений КпАП. Зазначену категорію справ розглядають судді районних, районних у місті, міських чи міськрайонних судів (ст. 221 КпАП «Районні, районні у місті, міські чи міськрайонні суди (судді)», глава 17 «ПІДВІДОМЧІСТЬ СПРАВ ПРО АДМІНІСТРАТИВНІ ПРАВОПОРУШЕННЯ»). Отже, варто звернути увагу, що міру відповідальності кожного члена тендерного комітету, голови комітету, на яких складено адміністративний протокол, визначає виключно суд, а не посадова особа органів державного фінансового контролю (Державної аудиторської служби України, її міжрегіональних територіальних органів). При цьому суд у рішенні встановлює, на яку суму потрібно сплатити штраф.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ТО ВІДПОВІДАТИМЕ ТА НА ЩО ЗВЕРНУТИ УВАГУ? ПОРЯДОК ОФОРМЛЕННЯ МАТЕРІАЛІВ ПРО АДМІНПРАВОПОРУШЕННЯ Порядок оформлення протоколів про адміністративні правопорушення, що передбачені, зокрема, ст. 16414 КпАП, визначено Порядком № 1045. Одразу слід відзначити, що у разі вчинення адміністративного правопорушення кількома особами протокол складається стосовно кожної з таких осіб. У разі вчинення однією особою кількох адміністративних правопорушень протоколи складаються щодо кожного з вчинених правопорушень (п. 3 розділу II «Оформлення протоколів про адміністративні правопорушення» Порядку № 1045). Протокол складається у двох примірниках, що підписуються посадовою особою, яка склала такий протокол, та особою, яка притягається до адміністративної відповідальності. При наявності свідків і потерпілих протокол може бути підписано також і цими особами. Якщо особа, яка притягається до адміністративної відповідальності, відмовляється підписати протокол, до протоколу вноситься відповідний запис. При цьому один примірник протоколу залишається в органі, що склав протокол, другий під розписку вручається особі, яка притягається до адміністративної відповідальності (ч. 2 та ч. 3 ст. 256 КпАП, п. 4 та п. 5 розділу II «Оформлення протоколів про адміністративні правопорушення» Порядку № 1045). Зверніть увагу, що особа, яка притягується до адміністративної відповідальності, має право дати пояснення та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та зауваження додаються до протоколу, про що до нього вноситься відповідний запис із зазначенням кількості аркушів, на яких подано такі пояснення та/або зауваження. Крім того, п. 6 розділу II «Оформлення протоколів про адміністративні правопорушення» Порядку № 1045 встановлено: при складанні протоколу особі, яка притягується до адміністративної відповідальності, мають бути роз’яснені її права, передбачені ст. 268 КпАП «Права особи, яка притягається до адміністративної відповідальності» та ст. 63 Конституції України, про що робиться відмітка у протоколі. Зокрема, відповідно до ст. 268 КпАП «Права особи, яка притягається до адміністративної відповідальності»,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Нормами ст. 63 Конституції України встановлено, що особа не несе відповідальності за відмову давати показання або пояснення щодо себе, членів сім’ї чи близьких родичів, коло яких визначається законом. Підозрюваний, обвинувачений чи підсудний має право на захист. Слід відзначити, що зміст протоколу повинен відповідати вимогам, встановленим ст. 256 КпАП «Зміст протоколу про адміністративне правопорушення». Так, відповідно до ч. 1 ст. 256 КпАП, у протоколі про адміністративне правопорушення повинні бути зазначені: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у разі її виявлення);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 Протокол та інші матеріали справи, оформлені належним чином, надсилаються до відповідного суду, уповноваженого розглядати справу про адміністративне правопорушення. Звертаємо увагу, що в разі, якщо тендерним комітетом прийнято рішення, які можуть бути кваліфіковані як правопорушення, склад якого передбачено ст. 16414 КпАП, адміністративну відповідальність несуть усі члени тендерного комітету, що проголосували за зазначене рішення. Водночас, якщо член тендерного комітету підписав протокол засідання комітету, але за прийняте рішення не голосував «за», то така посадова особа замовника не нестиме відповідальність за ст. 16414 КпАП, оскільки буде відсутній склад правопорушення. В разі, наприклад, внесення недостовірної чи неповної інформації, що оприлюднюється на веб-порталі Уповноваженого органу з питань закупівель для загального доступу, відповідальність за ст. 16414 КпАП будуть нести голова та секретар тендерного комітету, на яких покладено персональну відповідальність (п. 2.15 Примірного положення № 557). А якщо, наприклад, тендерна документація складена з порушенням вимог Закону № 922, містить дискримінаційні умови, то адміністративну відповідальність нестимуть голова тендерного комітету, який затвердив таку документацію своїм підписом, а також усі члени комітету, що проголосували за прийняття рішення щодо затвердження зазначеної документації. Слід зазначити, що відповідно до дії норм права за колом осіб, у часі та просторі відсутні підстави для притягнення до відповідальності осіб, які не приймали рішення, що викликали виникнення порушення. Також нагадаємо, що згідно з ч. 3 ст. 38 КпАП «Строки накладення адміністративного стягнення», адміністративне стягнення за вчинення правопорушення, пов’язаного з корупцією, а також правопорушень, передбачених, зокрема, ст. 16414 цього Кодексу, може бути накладено протягом трьох місяців з дня його виявлення, але не пізніше двох років з дня його вчинення. 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 (ч. 4 ст. 38 КпАП). Зверніть увагу, що відповідно до вимог п. 7 ч. 1 ст. 247 КпАП «Обставини, що виключають провадження в справі про адміністративне правопорушення» провадження у справі про адміністративне правопорушення не може бути розпочате, а розпочате підлягає закриттю в разі закінчення на момент розгляду справи про адміністративне правопорушення строків, передбачених ст. 38 КпАП. Варто зазначити, що поняття «день виявлення адміністративного правопорушення» законодавчо не визначено. Водночас, згідно із судовою практикою, моментом виявлення правопорушень, передбачених ст. 16414 КпАП, є дата складання адміністративного протоколу. Для притягнення особи до відповідальності за ст. 16414 КпАП необхідно, щоб був юридичний склад правопорушення, передбаченого цією статтею. Так, суб’єктом за зазначеною статтею може бути лише посадова особа. Суб’єктивна сторона зазначених правопорушень полягає в наявності вини як у формі умислу, так і в формі необережності. Об’єктом правопорушень, передбачених ст. 16414 КпАП, є суспільні відносини в сфері закупівлі товарів, робіт і послуг за державні кошти. Зазначені відносини регулюються Законом № 922. Об’єктивна сторона правопорушень, передбачених ст. 16414 КпАП, полягає в порушенні законодавства про здійснення закупівлі товарів, робіт і послуг за державні кошти. Порядок здійснення такої закупівлі визначений у Законі № 922 та у підзаконних нормативно-правових актах, виданих на його виконання (наприклад, наказ № 490, наказ № 1106 тощо). Варто звернути увагу, що саме упущення строків, передбачених у ст. 38 КУпАП, та відсутність складу правопорушення унеможливлюють в подальшому процес притягнення до адміністративної відповідальності у сфері державних закупівель, а тому не за всіма складеними адміністративними протоколами судом виносяться рішення щодо притягнення до відповідальності посадових осіб замовника. Якщо посадові особи органів державного фінансового контролю, які проводять контрольний захід, не досить ретельно дослідили наявність зазначених складових правопорушення, або не досить чітко виписали їх в акті за результатами контрольного заходу, або на час передачі адміністративних матеріалів до суду закінчився строк накладення адміністративного стягнення, то суд може повернути акт на доопрацювання для усунення недоліків або закрити провадження по справі, або відмовити у вимогах про притягнення до адміністративної відповідаль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ИМІНАЛЬНА ВІДПОВІДАЛЬНІСТЬ Щодо кримінальної відповідальності саме за порушення проведення процедур закупівель, то слід зазначити, що на сьогодні чинним законодавством такої відповідальності не передбачено. При цьому в разі доведення правоохоронними органами, органами дізнання чи досудового слідства фактів, що в діях голови або членів тендерного комітету містяться ознаки злочину, такі посадові особи можуть нести відповідальність за ст. 364 КК «Зловживання владою або службовим становищем». Зловживання владою або службовим становищем, ст. 364 КК Злочин Покарання 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250 до 750 нмдг (тобто від 4250 до 12750 грн.) Те саме діяння, якщо воно спричинило тяжкі наслідки**** 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500 до 1000 нмдг (тобто від 8500 до 17000 грн.) * Під неправомірною вигодою, зокрема у ст. 364 КК, слід розуміти грошові кошти або інше майно, переваги, пільги, послуги, нематеріальні активи, будь-які інші вигоди нематеріального чи негрошового характеру, які пропонують, обіцяють, надають або одержують без законних на те підстав (примітка до ст. 3641 КК). ** Службовими особами, зокрема, у ст. 364 КК,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п. 1 примітки до ст. 364 КК). *** Істотною шкодою, зокрема у ст. 364 КК, вважається така шкода, яка в 100 і більше разів перевищує нмдг, тобто 68900 і більше грн. (п. 3 примітки до ст. 364 КК). **** Тяжкими наслідками, зокрема у ст. 364 КК, вважаються такі наслідки, які у 250 і більше разів перевищують нмдг, тобто 172250 і більше грн. (п. 4 примітки до ст. 364 КК). </w:t>
        <w:br/>
        <w:br/>
      </w:r>
      <w:r>
        <w:rPr>
          <w:rFonts w:eastAsia="Times New Roman" w:cs="Times New Roman" w:ascii="Times New Roman" w:hAnsi="Times New Roman"/>
          <w:sz w:val="24"/>
          <w:szCs w:val="24"/>
          <w:lang w:eastAsia="ru-RU"/>
        </w:rPr>
        <w:br/>
        <w:t xml:space="preserve">Подробиці: </w:t>
      </w:r>
      <w:hyperlink r:id="rId2">
        <w:r>
          <w:rPr>
            <w:rStyle w:val="InternetLink"/>
            <w:rFonts w:eastAsia="Times New Roman" w:cs="Times New Roman" w:ascii="Times New Roman" w:hAnsi="Times New Roman"/>
            <w:color w:val="0000FF"/>
            <w:sz w:val="24"/>
            <w:szCs w:val="24"/>
            <w:u w:val="single"/>
            <w:lang w:eastAsia="ru-RU"/>
          </w:rPr>
          <w:t>https://buhgalter.com.ua/articles/zapobigannya-ta-protydiya-koruptsii/vidpovidalnist-derzhsluzhbovtsya-u-sferi-publichnih-zakupivel/</w:t>
        </w:r>
      </w:hyperlink>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com.ua/articles/zapobigannya-ta-protydiya-koruptsii/vidpovidalnist-derzhsluzhbovtsya-u-sferi-publichnih-zakupi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4:00Z</dcterms:created>
  <dc:creator>юрист</dc:creator>
  <dc:description/>
  <cp:keywords/>
  <dc:language>en-US</dc:language>
  <cp:lastModifiedBy>юрист</cp:lastModifiedBy>
  <dcterms:modified xsi:type="dcterms:W3CDTF">2017-11-15T07:05:00Z</dcterms:modified>
  <cp:revision>1</cp:revision>
  <dc:subject/>
  <dc:title/>
</cp:coreProperties>
</file>