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</w:t>
      </w:r>
      <w:r>
        <w:rPr>
          <w:lang w:val="uk-UA"/>
        </w:rPr>
        <w:t>Участь у  змаганнях з гімнастики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3-25.11.201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к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т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єверодонецьк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ройш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ідкритий чемпіона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т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зі спортивної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гімнасти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ш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історії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пасн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наш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юн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гімнас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зя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у змагання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Завжд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риємн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имовля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ов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ше"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ц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ам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ш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наш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портсмен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обачи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пеціалізований гімнастич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л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портивн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аряди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красив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рико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спортсмені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ищи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зряді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сь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у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змагання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зял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більш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00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портсмені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з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уганської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 Донецької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ласте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Спортсмени Попаснянщни звичайн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наві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і не розраховували на медалі і призові місц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тро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и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гімнасті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членів команди зайня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ризов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ц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отрима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едал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Ц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Мельниченк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олі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ц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чу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н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ихайл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ц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валенк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митр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ісц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о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ря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Вс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лен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команд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бу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нагороджені почесним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амотам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л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моги!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Тренер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і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отрима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еличез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зитивни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ряд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мотиваці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одальшої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бо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цьому найкрасивішом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виді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рту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ідтримки райдержадміністрації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спортсменів секції придбан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с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гімнастичний інвентар, ремонт спортивного залу в ЗОШ №1 виходить на фінішну пряму. У найближчій час діти зможуть повноцінно займатися улюбленим видом 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4:00Z</dcterms:created>
  <dc:creator>Эдуард</dc:creator>
  <dc:description/>
  <dc:language>en-US</dc:language>
  <cp:lastModifiedBy>Виктория</cp:lastModifiedBy>
  <dcterms:modified xsi:type="dcterms:W3CDTF">2017-11-29T07:44:00Z</dcterms:modified>
  <cp:revision>2</cp:revision>
  <dc:subject/>
  <dc:title/>
</cp:coreProperties>
</file>