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жовтня 2019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4847,9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154,3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171,0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субсидій для відшкодування витрат на придбання твердого та рідкого пічного побутового палива і скрапленого газу на загальну суму                  48,1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і 1520,1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6,8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норазової матеріальної допомоги гостронужденним мешканцям району на загальну суму 35,5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забезпечення санаторно-курортного лікування учасників бойових дій та осіб з інвалідністю на загальну суму 84,5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оховання учасників бойових дій та інвалідів на загальну суму                6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идбання житла та приміщень для розвитку сімейних та інших форм виховання, наближених до сімейних, та забезпечення житлом дітей дітей –сиріт, дітей , позбавлених батьківського піклування, осіб з їх числа на загальну суму 704,8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19-08-29T08:40:00Z</cp:lastPrinted>
  <dcterms:modified xsi:type="dcterms:W3CDTF">2019-10-30T09:57:00Z</dcterms:modified>
  <cp:revision>195</cp:revision>
  <dc:subject/>
  <dc:title/>
</cp:coreProperties>
</file>