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жовтня 2018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257,2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89,5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2206,6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субсидій для відшкодування витрат на придбання твердого та рідкого пічного побутового палива і скрапленого газу на загальну суму                  259,1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і 1321,1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59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153,1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8-10-24T09:56:00Z</cp:lastPrinted>
  <dcterms:modified xsi:type="dcterms:W3CDTF">2018-10-24T07:03:00Z</dcterms:modified>
  <cp:revision>167</cp:revision>
  <dc:subject/>
  <dc:title/>
</cp:coreProperties>
</file>