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лати державних соціальних допом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інням соціального захисту населення Попаснянської районної державної адміністрації було проведені виплати за жовтень 2020р.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моги сім’ям з дітьми, малозабезпеченим сім’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у  року на загальну суму 5771,3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щомісячної адресної допомоги  внутрішньо переміщеним особам на покриття витрат   на  проживання,   в   тому  числі  на  оплату   ЖКП   на  загальну   су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39,1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ходи  із соціальної трудової та професіональної реабілітації осіб з інвалідністю у сумі  30,5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омадянам які постраждали в наслідок Чорнобильської катастрофи на загальну суму 83,6 тис. 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нсаційні виплати за послуги зв’язку та пільговий проїзд  та окремим категоріям громадян на залізничному транспорті та інші пільги окремим категоріям громадян відповідно до законодавства у сумі 43,9 тис. 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плата разової матеріальної допомоги дітям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м та іншим найбільш вразливим категоріям населення на загальну суму 0,85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плата допомоги  на одноразової грошової допомоги з метою посилення соц.зах. та необхідністю матеріальної підтримки громадянам, які опинились у скрутному матеріальному становищу на загальну суму 159,4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идатки на безкоштовне лікування та протезування зубів пільгової категорії населення  та громадянам які постраждали в наслідок ЧАЄ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умі 109,1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идатки на заходи із  психологічної реабілітації соціальної та професійної адаптації забезпечення санаторно курортним лікуванням постраждалих учасників АТО 23,1тис. гр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ільги та субсидії на оплату житлово-комунальних послуг та для відшкодування витрат на придбання твердого та рідкого   пічного    палива  і скрапленого газу  на   загальну   суму 2634,7 тис.гр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5:00Z</dcterms:created>
  <dc:creator>User</dc:creator>
  <dc:description/>
  <cp:keywords/>
  <dc:language>en-US</dc:language>
  <cp:lastModifiedBy>Користувач Windows</cp:lastModifiedBy>
  <cp:lastPrinted>2018-06-12T08:45:00Z</cp:lastPrinted>
  <dcterms:modified xsi:type="dcterms:W3CDTF">2020-11-13T07:47:00Z</dcterms:modified>
  <cp:revision>89</cp:revision>
  <dc:subject/>
  <dc:title/>
</cp:coreProperties>
</file>