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плати державних соціальних допомо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інням соціального захисту населення Попаснянської районної державної адміністрації було проведені виплати за вересень 2020р.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помоги сім’ям з дітьми, малозабезпеченим сім’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працюючій особі, яка досягла загального пенсійного віку, але не набула права на пенсійну виплату, допомоги по догляду за особами з інвалідністю І чи ІІ групи внаслідок психічного розладу, компенсаційної виплати непрацюючій працездатній особі, яка доглядає за особою з інвалідністю І групи, а також за особою, яка досягла 80-річного віку у  року на загальну суму 4730,9   тис.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ільги та субсидії на оплату житлово-комунальних послуг та для відшкодування витрат на придбання твердого та рідкого   пічного    палива  і скрапленого газу  на   загальну   су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93,4 тис.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щомісячної адресної допомоги  внутрішньо переміщеним особам на покриття витрат   на  проживання,   в   тому  числі  на  оплату   ЖКП   на  загальну   су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89,8 тис.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ходи  із соціальної трудової та професіональної реабілітації осіб з інвалідністю у сумі 84,5 тис.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омадянам які постраждали в наслідок Чорнобильської катастрофи на загальну суму 55,6  тис.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енсаційні виплати за послуги зв’язку та пільговий проїзд  та окремим категоріям громадян на залізничному транспорті та інші пільги окремим категоріям громадян відповідно до законодавства у сумі 92,2 тис.гр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плата допомоги  на дітей фізичним особам підприємцям, які обрали спрощену систему оподаткування і  належить до І-ІІ групи платників податку за рахунок коштів, які виділені  із фонду боротьби з гострою респіраторною хворобою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у сумі 18,6 тис.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идатки на безкоштовне лікування та протезування зубів пільгової категорії населення  та громадянам які постраждали в наслідок ЧАЄ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сумі 160,3 тис.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идатки на заходи із  психологічної реабілітації соціальної та професійної адаптації забезпечення санаторно курортним лікуванням постраждалих учасників АТО 93,2 тис. грн.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35:00Z</dcterms:created>
  <dc:creator>User</dc:creator>
  <dc:description/>
  <cp:keywords/>
  <dc:language>en-US</dc:language>
  <cp:lastModifiedBy>Користувач Windows</cp:lastModifiedBy>
  <cp:lastPrinted>2018-06-12T08:45:00Z</cp:lastPrinted>
  <dcterms:modified xsi:type="dcterms:W3CDTF">2020-10-01T05:59:00Z</dcterms:modified>
  <cp:revision>87</cp:revision>
  <dc:subject/>
  <dc:title/>
</cp:coreProperties>
</file>