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о проведені виплати за січень-березень 2020р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у  року на загальну суму 14875,1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льги та субсидії на оплату житлово-комунальних послуг та для відшкодування витрат на придбання твердого та рідкого   пічного    палива  і скрапленого газу  на   загальну   с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35,8 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місячної адресної допомоги  внутрішньо переміщеним особам на покриття витрат на проживання, в тому числі на оплату ЖКП на загальну суму 4049,2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  із соціальної трудової та професіональної реабілітації осіб з інвалідністю у сумі 321,4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адянам які постраждали в наслідок Чорнобильської катастрофи на загальну суму 203,0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User</dc:creator>
  <dc:description/>
  <cp:keywords/>
  <dc:language>en-US</dc:language>
  <cp:lastModifiedBy>Користувач Windows</cp:lastModifiedBy>
  <cp:lastPrinted>2018-06-12T08:45:00Z</cp:lastPrinted>
  <dcterms:modified xsi:type="dcterms:W3CDTF">2020-03-31T13:01:00Z</dcterms:modified>
  <cp:revision>82</cp:revision>
  <dc:subject/>
  <dc:title/>
</cp:coreProperties>
</file>