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соціального захисту населення Попаснянської районної державної адміністрації було проведені виплати за листопад 2020р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у  року на загальну суму 5173,8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омісячної адресної допомоги  внутрішньо переміщеним особам на покриття витрат   на  проживання,   в   тому  числі  на  оплату   ЖКП   на  загальну   с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4,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  із соціальної трудової та професіональної реабілітації осіб з інвалідністю у сумі  418,6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адянам які постраждали в наслідок Чорнобильської катастрофи на загальну суму 36,9 тис. 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ійні виплати за послуги зв’язку та пільговий проїзд  та окремим категоріям громадян на залізничному транспорті та інші пільги окремим категоріям громадян відповідно до законодавства у сумі 15,3 тис.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плата разової матеріальної допомоги дітям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м та іншим найбільш вразливим категоріям населення на загальну суму 2,6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плата допомоги  на одноразової грошової допомоги з метою посилення соц.зах. та необхідністю матеріальної підтримки громадянам, які опинились у скрутному матеріальному становищу на загальну суму 221,0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атки на заходи із  психологічної реабілітації соціальної та професійної адаптації забезпечення санаторно курортним лікуванням постраждалих учасників АТО 12,0 тис. гр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683</Characters>
  <CharactersWithSpaces>1934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8:00Z</dcterms:created>
  <dc:creator>User</dc:creator>
  <dc:description/>
  <dc:language>en-US</dc:language>
  <cp:lastModifiedBy>Кадры</cp:lastModifiedBy>
  <cp:lastPrinted>2018-06-12T06:45:00Z</cp:lastPrinted>
  <dcterms:modified xsi:type="dcterms:W3CDTF">2020-12-0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