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м соціального захисту населення Попаснянської районної державної адміністрації було проведені виплати за липень-серпень 2020р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у  року на загальну суму 10579,9  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льги та субсидії на оплату житлово-комунальних послуг та для відшкодування витрат на придбання твердого та рідкого   пічного    палива  і скрапленого газу  на   загальну   с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8,9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щомісячної адресної допомоги  внутрішньо переміщеним особам на покриття витрат   на  проживання,   в   тому  числі  на  оплату   ЖКП   на  загальну   с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20,7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ходи  із соціальної трудової та професіональної реабілітації осіб з інвалідністю у сумі694,9 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адянам які постраждали в наслідок Чорнобильської катастрофи на загальну суму 132,5 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орічна разова допомога ветеранам війни і жертвам нацистських переслідувань та соціальна допомога особам, які мають особливі та особливі трудові заслуги перед Батьківщиної на загальну суму 7,9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мпенсаційні виплати за послуги зв’язку та пільговий проїзд  та окремим категоріям громадян на залізничному транспорті та інші пільги окремим категоріям громадян відповідно до законодавства у сумі 92,2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атеріальна допомога військовослужбовцям звільненим з військової строкової служби у сумі 27,7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плата допомоги  на дітей фізичним особам підприємцям, які обрали спрощену систему оподаткування і  належить до І-ІІ групи платників податку за рахунок коштів, які виділені  із фонду боротьби з гострою респіраторною хворобо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у сумі 197,8 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атки на поховання учасників бойових дій та осіб з інвалідністю внаслідок війни у сумі 6,0 тис.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атки на безкоштовне лікування та протезування зубів пільгової категорії населення у сумі 18,6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User</dc:creator>
  <dc:description/>
  <cp:keywords/>
  <dc:language>en-US</dc:language>
  <cp:lastModifiedBy>User</cp:lastModifiedBy>
  <cp:lastPrinted>2018-06-12T08:45:00Z</cp:lastPrinted>
  <dcterms:modified xsi:type="dcterms:W3CDTF">2020-09-11T07:27:00Z</dcterms:modified>
  <cp:revision>88</cp:revision>
  <dc:subject/>
  <dc:title/>
</cp:coreProperties>
</file>