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плати державних соціальних допом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інням соціального захисту населення Попаснянської районної державної адміністрації було проведені виплати за квітень 2020р.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омоги сім’ям з дітьми, малозабезпеченим сім’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 у  року на загальну суму 5672,3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ільги та субсидії на оплату житлово-комунальних послуг та для відшкодування витрат на придбання твердого та рідкого   пічного    палива  і скрапленого газу  на   загальну   су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00,4 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щомісячної адресної допомоги  внутрішньо переміщеним особам на покриття витрат   на  проживання,   в   тому  числі  на  оплату   ЖКП   на  загальну   су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09,1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ходи  із соціальної трудової та професіональної реабілітації осіб з інвалідністю у сумі 31,2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омадянам які постраждали в наслідок Чорнобильської катастрофи на загальну суму 60,7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щорічна разова допомога ветеранам війни і жертвам нацистських переслідувань та соціальна допомога особам, які мають особливі та особливі трудові заслуги перед Батьківщиної на загальну суму 1477,8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нсаційні виплати за пільговий проїзд окремим категоріям громадян на залізничному транспорті та інші пільги окремим категоріям громадян відповідно до законодавства у сумі 46,5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5:00Z</dcterms:created>
  <dc:creator>User</dc:creator>
  <dc:description/>
  <cp:keywords/>
  <dc:language>en-US</dc:language>
  <cp:lastModifiedBy>Користувач Windows</cp:lastModifiedBy>
  <cp:lastPrinted>2018-06-12T08:45:00Z</cp:lastPrinted>
  <dcterms:modified xsi:type="dcterms:W3CDTF">2020-04-30T07:54:00Z</dcterms:modified>
  <cp:revision>83</cp:revision>
  <dc:subject/>
  <dc:title/>
</cp:coreProperties>
</file>