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державних соціальних допом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інням соціального захисту населення Попаснянської районної державної адміністрації було здійснено виплату допомоги сім’ям з дітьми, малозабезпеченим сім’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у квітні 2018 року на загальну суму 4276,8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а виплата щорічної грошової допомоги ветеранам війни і жертвам нацистських переслідувань та соціальна допомога особам, які мають особливі та особливі трудові заслуги перед Батьківщиною на загальну суму 1593,7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ж проведена виплата щомісячної грошової допомоги у зв`язку з обмеженням споживання продуктів харчування громадянам, які постраждали внаслідок Чорнобильської катастрофи у сумі 59,2 тис.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плачена одноразова матеріальна допомога гостронужденним мешканцям району за рахунок районного бюджету на загальну суму 195,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ім того здійснені виплати нарахованих пільг та субсидій для відшкодування витрат на придбання твердого та рідкого пічного побутового палива і скрапленого газу на загальну суму 440,1 тис. гр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5:00Z</dcterms:created>
  <dc:creator>User</dc:creator>
  <dc:description/>
  <cp:keywords/>
  <dc:language>en-US</dc:language>
  <cp:lastModifiedBy>Пользователь Windows</cp:lastModifiedBy>
  <cp:lastPrinted>2002-01-01T02:09:00Z</cp:lastPrinted>
  <dcterms:modified xsi:type="dcterms:W3CDTF">2018-04-13T10:03:00Z</dcterms:modified>
  <cp:revision>67</cp:revision>
  <dc:subject/>
  <dc:title/>
</cp:coreProperties>
</file>