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568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ru-RU"/>
        </w:rPr>
        <w:t>Шановні мешканці Попаснянського району !</w:t>
      </w:r>
    </w:p>
    <w:p>
      <w:pPr>
        <w:pStyle w:val="Normal"/>
        <w:spacing w:lineRule="auto" w:line="240" w:before="0" w:after="0"/>
        <w:ind w:left="-142" w:right="-568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ru-RU"/>
        </w:rPr>
        <w:t>Звертаємо Вашу увагу на державну програму щодо</w:t>
      </w:r>
    </w:p>
    <w:p>
      <w:pPr>
        <w:pStyle w:val="Normal"/>
        <w:spacing w:lineRule="auto" w:line="240" w:before="0" w:after="0"/>
        <w:ind w:left="-142" w:right="-568" w:hanging="0"/>
        <w:jc w:val="center"/>
        <w:rPr/>
      </w:pPr>
      <w:r>
        <w:rPr/>
        <w:t xml:space="preserve"> </w:t>
      </w:r>
      <w:r>
        <w:rPr/>
        <w:t>забезпечення доступним житлом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851"/>
      </w:tblGrid>
      <w:tr>
        <w:trPr/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рок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ірити, чи є пра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ою Доступне житло можуть скористатись громадяни (сім'ї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і перебувають на обліку громадян, що потребують поліпшення житлових ум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яких відсутня на праві власності житлова площа (без урахування житла, що знаходиться на тимчасово окупованій території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кі мають у власності житлову площу не ˃ 13,65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ьомісячний грошовий дохід яких разом із доходом членів їх сімей із розрахунку на одну особу не більше 5-тикратного розміру середньомісячної заробітної плати у відповідному регіоні, розрахованог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згідно з даними Держстату</w:t>
              </w:r>
            </w:hyperlink>
          </w:p>
        </w:tc>
      </w:tr>
      <w:tr>
        <w:trPr/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к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значити розмір державної підтрим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р державної підтримки станови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0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громадян, які потребують поліпшення житлових ум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0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громадян, на яких поширюється дія пункті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і 20 частини першої статті 6, пунктів 10 - 14 частини другої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тті 7 та абзаців четвертого, шостого 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ьмого пункту 1 статті 10 Закону України «Про статус ветерані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йни, гарантії їх соціального захист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0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внутрішньо переміщених осіб</w:t>
            </w:r>
          </w:p>
          <w:p>
            <w:pPr>
              <w:pStyle w:val="Normal"/>
              <w:tabs>
                <w:tab w:val="clear" w:pos="708"/>
                <w:tab w:val="left" w:pos="8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р державної підтримки розраховується з урахуванн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і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21 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загальної площі н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особу +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10,5 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метра на сім'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біль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раничної вартості 1 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ої площі житла для населеного пункт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місцем розташування жит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ок граничної вартості проводиться за формуло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нична вартість = опосередкована вартість * коєфіцієнт населеного пункта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середкована варт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це вартість 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житла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становлена наказом Мінірегіон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ефіціє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рівнює:</w:t>
            </w:r>
          </w:p>
          <w:tbl>
            <w:tblPr>
              <w:tblW w:w="6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902"/>
            </w:tblGrid>
            <w:tr>
              <w:trPr>
                <w:trHeight w:val="366" w:hRule="atLeas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578" w:right="113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5 -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,75  - Київ, Львів, Дніпро, Одеса, Харків;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,5 - Для міст-обласних центрів, а також міст обласного значення з населенням понад 300 тис. осіб;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,25 - Для міст обласного значення з населенням від 100 тис. до 300 тис. осіб;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 - Для інших населених пунктів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к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765" cy="14217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дати документи до Держмолодьжит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кументи (повний варіант розміщено на офіційному веб-ресурс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ержмолодьжит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, які необхідно пода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громадян, які потребують поліпшення житлових 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Для громадян, на яких поширюється дія пунктів 19 і 20 частини першої статті 6, пунктів 10 - 14 частини другої статті 7 та абзаців четвертого, шостого і восьмого пункту 1 статті 10 Закону України "Про статус ветеранів війни, гарантії- їх соціального захисту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Для внут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ішньо переміщених осіб.</w:t>
              </w:r>
            </w:hyperlink>
          </w:p>
        </w:tc>
      </w:tr>
      <w:tr>
        <w:trPr/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к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3035" cy="14230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рати об’єкт та укласти договор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 квартиру 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у об’єктів житлового будівництва, визначеного  Міжвідомчою комісією Мінрегіону, відповідно до місця реєстрації/проживання (перебування) учасника програми.</w:t>
              <w:br/>
              <w:t>Укласти з регіональним управлінням/іпотечним центром Держмолодьжитл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Договір про обслуговування коштів для будівництва (придбання) доступного житла, згідно з яким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надається державна підтримка 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ласти з забудовником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Договір купівлі-продажу майнових прав на нерухоме майно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 детальною інформацією про програму та зразками документів, ви можете ознайомитис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на офіційному веб-сайті Держмолодьжит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розділі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  <w:lang w:eastAsia="ru-RU"/>
                </w:rPr>
                <w:t>"Загальна інформація"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  <w:lang w:eastAsia="ru-RU"/>
                </w:rPr>
                <w:t>"Умови отримання"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  <w:lang w:eastAsia="ru-RU"/>
                </w:rPr>
                <w:t>"Необхідні документи"</w:t>
              </w:r>
            </w:hyperlink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КОНТАКТНА ІНФОРМАЦІ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лУГАНСЬКЕ РЕГІОНАЛЬНЕ УПРАВЛІННЯ держМОЛЬДЖИТЛ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, </w:t>
        <w:br/>
        <w:t>вул. Єгорова, буд. 22, перший поверх,</w:t>
        <w:br/>
        <w:t>кімната 104</w:t>
        <w:br/>
        <w:t>9340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6452) 42505</w:t>
        <w:br/>
        <w:t>(066) 656 05 57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lg.12@molod-kredit.gov.ua</w:t>
        </w:r>
      </w:hyperlink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operativ/operativ2017/gdn/reg_zp_m/reg_zpm17_u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molod-kredit.gov.ua/images/DOCUMENTS/ZhYTLOVI-PROHRAMY/DostupneZhytlo/nakazvartis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olod-kredit.gov.ua/images/DOCUMENTS/ZhYTLOVI-PROHRAMY/DostupneZhytlo/img/veterany.pdf" TargetMode="External"/><Relationship Id="rId8" Type="http://schemas.openxmlformats.org/officeDocument/2006/relationships/hyperlink" Target="http://molod-kredit.gov.ua/images/DOCUMENTS/ZhYTLOVI-PROHRAMY/DostupneZhytlo/img/vpo.pd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olod-kredit.gov.ua/images/DOCUMENTS/ZhYTLOVI-PROHRAMY/DostupneZhytlo/dodatok11.pdf" TargetMode="External"/><Relationship Id="rId11" Type="http://schemas.openxmlformats.org/officeDocument/2006/relationships/hyperlink" Target="http://molod-kredit.gov.ua/images/DOCUMENTS/ZhYTLOVI-PROHRAMY/DostupneZhytlo/dodatok12.pdf" TargetMode="External"/><Relationship Id="rId12" Type="http://schemas.openxmlformats.org/officeDocument/2006/relationships/hyperlink" Target="http://lg.molod-kredit.gov.ua/zhytlovi-prohramy/dostupne-zhytlo/zahalna-informatsiia" TargetMode="External"/><Relationship Id="rId13" Type="http://schemas.openxmlformats.org/officeDocument/2006/relationships/hyperlink" Target="http://lg.molod-kredit.gov.ua/zhytlovi-prohramy/dostupne-zhytlo/umovy-otrymannia" TargetMode="External"/><Relationship Id="rId14" Type="http://schemas.openxmlformats.org/officeDocument/2006/relationships/hyperlink" Target="http://lg.molod-kredit.gov.ua/zhytlovi-prohramy/dostupne-zhytlo/neobkhidni-dokumenty" TargetMode="External"/><Relationship Id="rId15" Type="http://schemas.openxmlformats.org/officeDocument/2006/relationships/hyperlink" Target="mailto:lg.12@molod-kredit.gov.u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Пользователь</dc:creator>
  <dc:description/>
  <cp:keywords/>
  <dc:language>en-US</dc:language>
  <cp:lastModifiedBy>Пользователь</cp:lastModifiedBy>
  <dcterms:modified xsi:type="dcterms:W3CDTF">2017-11-28T09:33:00Z</dcterms:modified>
  <cp:revision>13</cp:revision>
  <dc:subject/>
  <dc:title/>
</cp:coreProperties>
</file>