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color w:val="000000"/>
        </w:rPr>
      </w:pPr>
      <w:r>
        <w:rPr/>
        <w:t xml:space="preserve">                                                                                                                       </w:t>
      </w:r>
      <w:r>
        <w:rPr>
          <w:b/>
          <w:color w:val="000000"/>
        </w:rPr>
        <w:t xml:space="preserve">Інформація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 реалізацію в Попаснянському районі державної регуляторної політики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/>
      </w:pPr>
      <w:r>
        <w:rPr>
          <w:b/>
          <w:color w:val="000000"/>
        </w:rPr>
        <w:t>станом на 01.01.2019 року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Форма № 1. Перегляд регуляторних актів</w:t>
      </w:r>
    </w:p>
    <w:tbl>
      <w:tblPr>
        <w:tblW w:w="156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20"/>
        <w:gridCol w:w="3575"/>
        <w:gridCol w:w="2694"/>
        <w:gridCol w:w="3260"/>
        <w:gridCol w:w="289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зробники регуляторних акті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>Вид, назва  та реквізити регуляторних актів, щодо яких проводився перегляд на відповідність принципам державної регуляторної полі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ідстава проведення перегляду (визначається відповідно до ст. 11 Закону України «Про засади державної регуляторної політики у сфері господарської діяльності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сновок щодо відповідності регуляторного акта принципам державної регуляторної політ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ідповідає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требує внесення змі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требує скасува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ії регуляторного органу щодо приведення у відповідність з принципами державної регуляторної політ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" w:leader="none"/>
                <w:tab w:val="right" w:pos="284" w:leader="none"/>
                <w:tab w:val="center" w:pos="477" w:leader="none"/>
              </w:tabs>
              <w:ind w:firstLine="6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ирнодолинська селищна рада Попаснянськоїо району Луганської област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рішення с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iCs/>
              </w:rPr>
              <w:t xml:space="preserve">ищної ради </w:t>
            </w:r>
            <w:r>
              <w:rPr>
                <w:rFonts w:cs="Times New Roman" w:ascii="Times New Roman" w:hAnsi="Times New Roman"/>
              </w:rPr>
              <w:t>«Про місцеві податки і збори на території Мирнодолинської селищної ради Попаснянського району Луганської області на 2018 рік» від 23.05.2018р. №68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 ст. 26 Закону України «Про місцеве самоврядування в Україні», ст.10 Податкового кодексу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орний акт </w:t>
            </w:r>
            <w:r>
              <w:rPr>
                <w:iCs/>
              </w:rPr>
              <w:t>потребує скасува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Cs/>
              </w:rPr>
              <w:t xml:space="preserve">прийняті нові рішення </w:t>
            </w:r>
            <w:r>
              <w:rPr/>
              <w:t>–«Про встановлення ставок та пільг із сплати земельного податку на 2019 рік»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«Про встановлення ставок та пільг із сплати податку на нерухоме майно, відмінне від земельної ділянки на 2019 рік»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«Про затвердження орендної плати на 2019 рік"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«Про туристичний збір на 2019 рік»</w:t>
            </w:r>
          </w:p>
          <w:p>
            <w:pPr>
              <w:pStyle w:val="Normal"/>
              <w:rPr/>
            </w:pPr>
            <w:r>
              <w:rPr/>
              <w:t>-«Про транспортний податок на2019рік»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«Про затвердження єдиного податку на 2019 рік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" w:leader="none"/>
                <w:tab w:val="right" w:pos="284" w:leader="none"/>
                <w:tab w:val="center" w:pos="477" w:leader="none"/>
              </w:tabs>
              <w:ind w:firstLine="6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ирнодолинська селищна рада Попаснянськоїо району Луганської област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рішення с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iCs/>
              </w:rPr>
              <w:t>ищної ради «Про пайову участь замовників будівництва у розвитку інфраструктури населених пунктів Мирнодолинської селищної ради Попаснянського району Луганської області на 2018 рук» від 03.10.2012 р. 26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 ст. 26 Закону України «Про місцеве самоврядування в Україні», ст.10 Податкового кодексу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орний акт </w:t>
            </w:r>
            <w:r>
              <w:rPr>
                <w:iCs/>
              </w:rPr>
              <w:t>потребує скасува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Про затвердження Порядку залучення, розрахунку розміру і використання коштів пайової участі у розвитку інфраструктури на території Мирнодолинської селищної ради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Форма № 2. Прийняття регуляторних актів</w:t>
      </w:r>
    </w:p>
    <w:tbl>
      <w:tblPr>
        <w:tblW w:w="156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6"/>
        <w:gridCol w:w="7200"/>
        <w:gridCol w:w="2340"/>
        <w:gridCol w:w="13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обники регуляторних акті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00"/>
              </w:rPr>
              <w:t>Назва та реквізити прийнятих регуляторних а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квізити реєстрації в органах юсти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jc w:val="center"/>
              <w:rPr/>
            </w:pPr>
            <w:r>
              <w:rPr>
                <w:color w:val="000000"/>
              </w:rPr>
              <w:t>Дата набрання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нн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відділ виконавчого комітету Попаснянської міської рад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ішення міської ради «Про заборону продажу пива (крім безалкогольного), алкогольних, слабоалкогольних напоїв, вин столових суб’єктами господарювання (крім закладів ресторанного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сподарства) в нічний час» від 27.09.2018 № 9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8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відділ виконавчого комітету Попаснянської міської рад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ішення міської ради «Про затвердження Порядку утримання кладовищ та функціонування місць поховань в м. Попасна» від 27.09.2018 № 99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8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відділ виконавчого комітету Попаснянської міської рад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ішення міської ради «Про затвердження Порядку залучення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зрахунку і використання коштів пайової участі у розвитку інфраструктури м. Попасна» від 14.11.2018 № 100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відділ виконавчого комітету Попаснянської міської рад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ішення міської ради «Про внесення змін до рішенн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паснянської міської ради від 14.07.2011 № 13/10 «Про затвердження Правил благоустрою території міста Попасна» (зі змінами)» від 21.12.2018 № 101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 рішення набуває чинності з дня його офіційного оприлюднення в газеті «Попаснянський вісник» (дата оприлюднення 04.01.201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одолинська селищна рада Попаснянськоїо району Луганської област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селищної ради «Про встановлення ставок та пільг із сплати земельного податку на 2019 рік" від 14.12.2018р. № 78/7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одолинська селищна рада Попаснянськоїо району Луганської област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селищної ради  «Про встановлення ставок та пільг із сплати податку на нерухоме майно, відмінне від земельної ділянки на 2019 рік" від 14.12.2018р. № 78/8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одолинська селищна рада Попаснянськоїо району Луганської област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селищної ради  «Про затвердження орендної плати на 2019 рік" від 14.12.2018р. № 78/9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одолинська селищна рада Попаснянськоїо району Луганської област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селищної ради  «Про туристичний збір на 2019 рік" від 14.12.2018р. № 78/10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одолинська селищна рада Попаснянськоїо району Луганської област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селищної ради  «Про транспортний податок на 2019 рік" від 14.12.2018р. № 78/11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одолинська селищна рада Попаснянськоїо району Луганської област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селищної ради  «Про затвердження єдиного податку на 2019 рік" від 14.12.2018р. № 78/1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одолинська селищна рада Попаснянськоїо району Луганської област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ішення селищної ради  </w:t>
            </w:r>
            <w:r>
              <w:rPr>
                <w:iCs/>
              </w:rPr>
              <w:t>«Про затвердження Порядку залучення, розрахунку розміру і використання коштів пайової участі у розвитку інфраструктури на території Мирнодолинської селищної ради» від 14.12.2018 р. № 78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Форма № 3. Відстеження  результативності</w:t>
      </w:r>
    </w:p>
    <w:tbl>
      <w:tblPr>
        <w:tblW w:w="156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11"/>
        <w:gridCol w:w="5542"/>
        <w:gridCol w:w="5587"/>
      </w:tblGrid>
      <w:tr>
        <w:trPr>
          <w:trHeight w:val="8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зробники регуляторних акті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д, назва та реквізити регуляторних актів, щодо яких проведені заходи з відстеження результативност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сновок за результатом проведення заходів з відстеження результативності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20"/>
              <w:jc w:val="both"/>
              <w:rPr/>
            </w:pPr>
            <w:r>
              <w:rPr/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20"/>
              <w:jc w:val="both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Мирнодолинська селищна рада Попаснянськоїо району Луганської област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елищної ради «Про встановлення ставок та пільг із сплати земельного податку на 2019 рік" від 14.12.2018р. № 78/7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Базове </w:t>
            </w:r>
            <w:r>
              <w:rPr>
                <w:i/>
                <w:iCs/>
              </w:rPr>
              <w:t xml:space="preserve">відстеження результативності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ийняття рішення селищної ради сприяє збільшенню суми надходжень до селищного бюджету за сплату земельного податку на території Мирнодолинської селищної ради  Попаснянського району Луганської області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Мирнодолинська селищна рада Попаснянськоїо району Луганської област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елищної ради «Про встановлення ставок та пільг із сплати податку на нерухоме майно, відмінне від земельної ділянки на 2019 рік" від 14.12.2018р. № 78/8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Базове </w:t>
            </w:r>
            <w:r>
              <w:rPr>
                <w:i/>
                <w:iCs/>
              </w:rPr>
              <w:t xml:space="preserve">відстеження результативності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ийняття рішення селищної ради сприяє збільшенню суми надходжень до селищного бюджету за сплату податку на нерухоме майно, відмінне від земельної ділянки на території Мирнодолинської селищної ради Понаснянського району Луганської області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Мирнодолинська селищна рада Попаснянськоїо району Луганської област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елищної ради «Про затвердження орендної плати на 2019 рік" від 14.12.2018р. № 78/9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Базове </w:t>
            </w:r>
            <w:r>
              <w:rPr>
                <w:i/>
                <w:iCs/>
              </w:rPr>
              <w:t xml:space="preserve">відстеження результативності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ийняття рішення селищної ради сприяє збільшенню суми надходжень до селищного бюджету за сплату орендної плати на території Мирнодолинської селищної ради Понаснянського району Луганської області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Мирнодолинська селищна рада Попаснянськоїо району Луганської област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елищної ради  «Про туристичний збір на 2019 рік" від 14.12.2018р. № 78/10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Базове </w:t>
            </w:r>
            <w:r>
              <w:rPr>
                <w:i/>
                <w:iCs/>
              </w:rPr>
              <w:t xml:space="preserve">відстеження результативності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ийняття рішення селищної ради сприяє збільшенню суми надходжень до селищного бюджету за сплату туристичного збору на території Мирнодолинської селищної ради Попаснянського району Луганської област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Мирнодолинська селищна рада Попаснянськоїо району Луганської област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елищної ради  «Про транспортний податок на 2019 рік" від 14.12.2018р. № 78/11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Базове </w:t>
            </w:r>
            <w:r>
              <w:rPr>
                <w:i/>
                <w:iCs/>
              </w:rPr>
              <w:t xml:space="preserve">відстеження результативності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ийняття рішення селищної ради сприяє збільшенню суми надходжень до селищного бюджету за сплату транспортного податку на території Мирнодолинської селищної ради Попаснянського району Луганської області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Мирнодолинська селищна рада Попаснянськоїо району Луганської област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елищної ради  «Про затвердження єдиного податку на 2019 рік" від 14.12.2018р. № 78/12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Базове </w:t>
            </w:r>
            <w:r>
              <w:rPr>
                <w:i/>
                <w:iCs/>
              </w:rPr>
              <w:t xml:space="preserve">відстеження результативності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ийняття рішення селищної ради сприяє збільшенню суми надходжень до селищногобюджету за сплату єдиного податку на території Мирнодолинської селищної ради Попаснянського району Луганської області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Мирнодолинська селищна рада Попаснянськоїо району Луганської област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селищної ради  </w:t>
            </w:r>
            <w:r>
              <w:rPr>
                <w:iCs/>
              </w:rPr>
              <w:t>«Про затвердження Порядку залучення, розрахунку розміру і використання коштів пайової участі у розвитку інфраструктури на території Мирнодолинської селищної ради» від 14.12.2018 р. № 78/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Базове </w:t>
            </w:r>
            <w:r>
              <w:rPr>
                <w:i/>
                <w:iCs/>
              </w:rPr>
              <w:t xml:space="preserve">відстеження результативност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/>
              <w:t>Прийняття рішення селищної ради сприяє збільшенню суми надходжень до селищного бюджету за сплату коштів пайової участі у розвитку інфраструктури на території Мирнодолинської селищної ради 1 Попаснянс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/>
        <w:t>Форма № 4. Погодження регуляторних актів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55"/>
        <w:gridCol w:w="4253"/>
        <w:gridCol w:w="3686"/>
        <w:gridCol w:w="439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зробники регуляторних акт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зва проектів регуляторних актів, поданих на погодження до Державної регуляторної служби України (ДР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візити (номер та дата) рішення (висновку) ДРС про погодження (відповідність ст. 4 та 8 Закону) проекту регуляторного а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візити (номер та дата) рішення (висновку) ДРС про відмову у погодженні (щодо невідповідності ст. 4 та 8 Закону) проекту регуляторного ак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54" w:firstLine="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2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ійськово-цивільна адміністрація м. Золоте та с. Катеринів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розпорядження «Про встановлення обмежень щодо торгівлі алкогольними напоями та речовинами, виробленими на спиртовій основі на території м. Золоте та села Катеринів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х. № 10854/0/20-18 від 08.11.2018 р. (направлений на доопрацювання на відповідність ст. 4 Закону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ний відділ виконавчого комітету Попаснянс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Порядку залучення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ахунку і використання коштів пайової участі у розвитку інфраструктури м. Попас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945/0/20 – 18 від 08.08.2018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ний відділ виконавчого комітету Попаснянс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Порядку утримання кладовищ та функціонування місць поховань в м. Попас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140/0/20 – 18 від 13.08.2018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дділ житлово-комунального господарства, архітектури, містобудування та землеустрою виконавчого комітету Попаснянс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затвердження норм надання послуг з вивезення побутових відході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 м. Попасна на 2018-2022 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542/0/20 – 18 від 28.09.2018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ний відділ виконавчого комітету Попаснянс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орону продажу пива (крім безалкогольного), алкогольних, слабоалкогольних напоїв, вин столових суб’єктами господарювання (крім закладів ресторан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дарства) в нічни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976/0/20 – 18 від 08.08.2018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3"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21">
    <w:name w:val="Основной текст (2)"/>
    <w:qFormat/>
    <w:rPr>
      <w:sz w:val="17"/>
      <w:szCs w:val="17"/>
      <w:u w:val="single"/>
      <w:lang w:bidi="ar-SA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sz w:val="11"/>
      <w:szCs w:val="11"/>
      <w:u w:val="single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31">
    <w:name w:val="Основной текст (3)"/>
    <w:qFormat/>
    <w:rPr>
      <w:sz w:val="26"/>
      <w:szCs w:val="26"/>
      <w:u w:val="single"/>
      <w:lang w:bidi="ar-SA"/>
    </w:rPr>
  </w:style>
  <w:style w:type="character" w:styleId="31pt">
    <w:name w:val="Основной текст (3) + Интервал -1 pt"/>
    <w:qFormat/>
    <w:rPr>
      <w:spacing w:val="-30"/>
      <w:sz w:val="26"/>
      <w:szCs w:val="26"/>
      <w:lang w:bidi="ar-SA"/>
    </w:rPr>
  </w:style>
  <w:style w:type="character" w:styleId="31pt1">
    <w:name w:val="Основной текст (3) + Интервал -1 pt1"/>
    <w:qFormat/>
    <w:rPr>
      <w:spacing w:val="-30"/>
      <w:sz w:val="26"/>
      <w:szCs w:val="26"/>
      <w:u w:val="single"/>
      <w:lang w:bidi="ar-SA"/>
    </w:rPr>
  </w:style>
  <w:style w:type="character" w:styleId="Style15">
    <w:name w:val="Подпись к картинке_"/>
    <w:qFormat/>
    <w:rPr>
      <w:i/>
      <w:iCs/>
      <w:spacing w:val="-50"/>
      <w:sz w:val="54"/>
      <w:szCs w:val="54"/>
      <w:lang w:bidi="ar-SA"/>
    </w:rPr>
  </w:style>
  <w:style w:type="character" w:styleId="Style16">
    <w:name w:val="Подпись к картинке"/>
    <w:basedOn w:val="Style15"/>
    <w:qFormat/>
    <w:rPr/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22">
    <w:name w:val="Заголовок №2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2"/>
      <w:szCs w:val="22"/>
      <w:lang w:bidi="ar-SA"/>
    </w:rPr>
  </w:style>
  <w:style w:type="character" w:styleId="6">
    <w:name w:val="Основной текст (6)_"/>
    <w:qFormat/>
    <w:rPr>
      <w:rFonts w:ascii="Tahoma" w:hAnsi="Tahoma" w:cs="Tahoma"/>
      <w:sz w:val="18"/>
      <w:szCs w:val="18"/>
      <w:lang w:val="en-US" w:eastAsia="en-US" w:bidi="ar-SA"/>
    </w:rPr>
  </w:style>
  <w:style w:type="character" w:styleId="Style17">
    <w:name w:val="Основной текст Знак"/>
    <w:qFormat/>
    <w:rPr>
      <w:sz w:val="23"/>
      <w:szCs w:val="23"/>
      <w:lang w:bidi="ar-SA"/>
    </w:rPr>
  </w:style>
  <w:style w:type="character" w:styleId="10">
    <w:name w:val="Основной текст (10)_"/>
    <w:qFormat/>
    <w:rPr>
      <w:b/>
      <w:bCs/>
      <w:sz w:val="15"/>
      <w:szCs w:val="15"/>
      <w:lang w:bidi="ar-SA"/>
    </w:rPr>
  </w:style>
  <w:style w:type="character" w:styleId="71">
    <w:name w:val="Основной текст + 7"/>
    <w:qFormat/>
    <w:rPr>
      <w:b/>
      <w:bCs/>
      <w:sz w:val="15"/>
      <w:szCs w:val="15"/>
      <w:lang w:bidi="ar-SA"/>
    </w:rPr>
  </w:style>
  <w:style w:type="character" w:styleId="8">
    <w:name w:val="Основной текст (8)_"/>
    <w:qFormat/>
    <w:rPr>
      <w:sz w:val="9"/>
      <w:szCs w:val="9"/>
      <w:lang w:val="en-US" w:eastAsia="en-US" w:bidi="ar-SA"/>
    </w:rPr>
  </w:style>
  <w:style w:type="character" w:styleId="9">
    <w:name w:val="Основной текст (9)_"/>
    <w:qFormat/>
    <w:rPr>
      <w:sz w:val="8"/>
      <w:szCs w:val="8"/>
      <w:lang w:val="en-US" w:eastAsia="en-US" w:bidi="ar-SA"/>
    </w:rPr>
  </w:style>
  <w:style w:type="character" w:styleId="11">
    <w:name w:val="Основной текст (11)_"/>
    <w:qFormat/>
    <w:rPr>
      <w:rFonts w:ascii="Arial Unicode MS" w:hAnsi="Arial Unicode MS" w:eastAsia="Arial Unicode MS"/>
      <w:sz w:val="22"/>
      <w:szCs w:val="22"/>
      <w:lang w:val="en-US" w:eastAsia="en-US" w:bidi="ar-SA"/>
    </w:rPr>
  </w:style>
  <w:style w:type="character" w:styleId="12">
    <w:name w:val="Основной текст (12)_"/>
    <w:qFormat/>
    <w:rPr>
      <w:rFonts w:ascii="Arial Unicode MS" w:hAnsi="Arial Unicode MS" w:eastAsia="Arial Unicode MS"/>
      <w:sz w:val="23"/>
      <w:szCs w:val="23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 З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319" w:before="6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02"/>
      <w:jc w:val="center"/>
    </w:pPr>
    <w:rPr>
      <w:sz w:val="17"/>
      <w:szCs w:val="1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9"/>
      <w:jc w:val="both"/>
    </w:pPr>
    <w:rPr>
      <w:sz w:val="26"/>
      <w:szCs w:val="26"/>
      <w:lang w:val="en-US"/>
    </w:rPr>
  </w:style>
  <w:style w:type="paragraph" w:styleId="14">
    <w:name w:val="Подпись к картинке1"/>
    <w:basedOn w:val="Normal"/>
    <w:qFormat/>
    <w:pPr>
      <w:shd w:fill="FFFFFF" w:val="clear"/>
      <w:spacing w:lineRule="atLeast" w:line="240"/>
    </w:pPr>
    <w:rPr>
      <w:i/>
      <w:iCs/>
      <w:spacing w:val="-50"/>
      <w:sz w:val="54"/>
      <w:szCs w:val="5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5" w:before="1980" w:after="0"/>
    </w:pPr>
    <w:rPr>
      <w:sz w:val="19"/>
      <w:szCs w:val="19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180"/>
      <w:outlineLvl w:val="1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b/>
      <w:bCs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23"/>
      <w:szCs w:val="23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7:00Z</dcterms:created>
  <dc:creator>Елена</dc:creator>
  <dc:description/>
  <dc:language>en-US</dc:language>
  <cp:lastModifiedBy>Пользователь</cp:lastModifiedBy>
  <cp:lastPrinted>2018-03-23T10:35:00Z</cp:lastPrinted>
  <dcterms:modified xsi:type="dcterms:W3CDTF">2019-02-21T08:47:00Z</dcterms:modified>
  <cp:revision>2</cp:revision>
  <dc:subject/>
  <dc:title/>
</cp:coreProperties>
</file>