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1D2129"/>
          <w:sz w:val="44"/>
          <w:szCs w:val="44"/>
          <w:shd w:fill="FFFFFF" w:val="clear"/>
        </w:rPr>
        <w:t>11 листопада на Попаснянщині стартував районний етап Всеукраїнських учнівських олімпіад з навчальних предметів. Попаснянська загальноосвітня школа І-ІІІ ст. №21 зучтрічала наших учнів на перших олімпіадах - з математики та російської мови.12 листопада в Попаснянській багатопрофільній гімназії №25 відбулось урочисте відкриття конккурсу знавців української мови імені П.Яцика та мовно-літературного конкурсу імені Т.Шевченка.Дякую адміністрації закладів, учителям, членам журі за кропітку працю, відповідальне ставлення до роботи та взаєморозуміння. Дорогим нашим учням бажаю віри в свої сили і перемоги!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09900" cy="3238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0:00Z</dcterms:created>
  <dc:creator>Аня</dc:creator>
  <dc:description/>
  <dc:language>en-US</dc:language>
  <cp:lastModifiedBy>Аня</cp:lastModifiedBy>
  <dcterms:modified xsi:type="dcterms:W3CDTF">2017-11-14T14:32:00Z</dcterms:modified>
  <cp:revision>1</cp:revision>
  <dc:subject/>
  <dc:title/>
</cp:coreProperties>
</file>