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80"/>
        <w:gridCol w:w="1540"/>
      </w:tblGrid>
      <w:tr>
        <w:trPr>
          <w:trHeight w:val="7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дня оплата по об`єкту "Капітальний ремонт вікон головного корпусу КУ "Попаснянська ЦРЛ"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5,71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66,55</w:t>
            </w: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дня оплата по об`єкту "Капітальний ремонт частини першого поверху поліклініки КУ "Попаснянська ЦРБ" за адресою: м. Попасна, вул. Первомайська, 16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9,52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64</w:t>
            </w:r>
          </w:p>
        </w:tc>
      </w:tr>
      <w:tr>
        <w:trPr>
          <w:trHeight w:val="12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апітальний ремонт  харчоблоку КУ "Попаснянська ЦРЛ" за адресою: м.Попасна, вул. Сонячна, 35 А"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,33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510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по об`єкту "Капітальний ремонт рентгенологічного кабінету поліклініки КУ "Попаснянська ЦРЛ" за адресою: м.Попасна, вул.Первомвйська, 165"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,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8,596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апітальний ремонт терапевтичного відділення КУ "Попаснянська ЦРЛ" за адресою: м.Попасна, вул.Базарна,1"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6,08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8,115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 по об`єкту "Капітальний ремонт вікон лікарні м. Гірське КУ "Попаснянська ЦРЛ" за адресою: м.Гірське, вул. Гагаріна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3,4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56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uk-UA"/>
              </w:rPr>
              <w:t>Капітальний ремонт ФАПу с.Катеринів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7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,078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– 4988,070тис.грн.              Каса - 1262,369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головний бухгалте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охорони здоров’я                                                             О.П. Кос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</w:t>
    </w:r>
    <w:r>
      <w:rPr>
        <w:lang w:val="uk-UA"/>
      </w:rPr>
      <w:t>План             Ка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2:00Z</dcterms:created>
  <dc:creator>FuckYouBill</dc:creator>
  <dc:description/>
  <cp:keywords/>
  <dc:language>en-US</dc:language>
  <cp:lastModifiedBy>LENOVO</cp:lastModifiedBy>
  <cp:lastPrinted>2018-07-20T14:46:00Z</cp:lastPrinted>
  <dcterms:modified xsi:type="dcterms:W3CDTF">2018-07-20T12:22:00Z</dcterms:modified>
  <cp:revision>2</cp:revision>
  <dc:subject/>
  <dc:title> </dc:title>
</cp:coreProperties>
</file>