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450" w:before="0" w:after="75"/>
        <w:textAlignment w:val="baseline"/>
        <w:rPr>
          <w:color w:val="2B2B2B"/>
          <w:sz w:val="33"/>
          <w:szCs w:val="33"/>
        </w:rPr>
      </w:pPr>
      <w:r>
        <w:rPr>
          <w:color w:val="2B2B2B"/>
          <w:sz w:val="33"/>
          <w:szCs w:val="33"/>
        </w:rPr>
        <w:t>Розпочалася доставка вакцин КПК в регіони</w:t>
      </w:r>
    </w:p>
    <w:p>
      <w:pPr>
        <w:pStyle w:val="Normal"/>
        <w:shd w:fill="FFFFFF" w:val="clear"/>
        <w:spacing w:lineRule="atLeast" w:line="360"/>
        <w:rPr>
          <w:color w:val="8A8B90"/>
          <w:spacing w:val="12"/>
          <w:sz w:val="21"/>
          <w:szCs w:val="21"/>
        </w:rPr>
      </w:pPr>
      <w:r>
        <w:rPr>
          <w:color w:val="8A8B90"/>
          <w:spacing w:val="12"/>
          <w:sz w:val="21"/>
          <w:szCs w:val="21"/>
        </w:rPr>
        <w:t>28 лютого 2018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5A5858"/>
          <w:spacing w:val="12"/>
          <w:sz w:val="21"/>
          <w:szCs w:val="21"/>
        </w:rPr>
      </w:pPr>
      <w:r>
        <w:rPr>
          <w:rStyle w:val="Emphasis"/>
          <w:color w:val="5A5858"/>
          <w:spacing w:val="12"/>
          <w:sz w:val="21"/>
          <w:szCs w:val="21"/>
        </w:rPr>
        <w:t>Розпочалася доставка 220 тис доз вакцин від кору, паротиту та краснухи (КПК), які надійдуть в усі області України вже до кінця тижня. У першу чергу вакцини були направлені у ті регіони, які найбільше потребують вакцин, - Закарпатську, Львівську, Івано-Франківську, Чернівецьку, Миколаївську, Одеську, Київську області та місто Київ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i/>
          <w:i/>
          <w:iCs/>
          <w:color w:val="2B2B2B"/>
          <w:spacing w:val="12"/>
          <w:sz w:val="21"/>
          <w:szCs w:val="21"/>
        </w:rPr>
      </w:pPr>
      <w:r>
        <w:rPr>
          <w:i/>
          <w:iCs/>
          <w:color w:val="2B2B2B"/>
          <w:spacing w:val="12"/>
          <w:sz w:val="21"/>
          <w:szCs w:val="21"/>
        </w:rPr>
        <w:t>«Ми вдячні нашим партнерам в ЮНІСЕФ, які підтримали нас у ситуації зі збільшеним використанням вакцини від кору під час спалаху і змогли організувати прискорену доставку нової партії КПК в Україну. Це дозволить забезпечити достатньою кількістю вакцини усі регіони країни, насамперед ті, де є нагальна потреба в додаткових дозах», - зазначила доктор Уляна Супрун, в.о. міністра охорони здоров’я.</w:t>
      </w:r>
    </w:p>
    <w:p>
      <w:pPr>
        <w:pStyle w:val="Style14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Нагадаємо, що відповідно до графіку поставок, нова партія мала прибути в Україну лише в квітні. Проте, зважаючи на ріст охоплення вакцинацією проти кору дітей і, відповідно, більше використання вакцини, Міністерство охорони здоров’я замовило прискорену доставку вакцини КПК.</w:t>
      </w:r>
    </w:p>
    <w:p>
      <w:pPr>
        <w:pStyle w:val="Style14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Вакцина, закуплена за кошти держбюджету, надійшла в Україну на два місяці раніше запланованих термінів завдяки успішним переговорам ЮНІСЕФ з постачальником для забезпечення нагальних потреб державної програми імунізації у контексті спалаху кору.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i/>
          <w:iCs/>
          <w:color w:val="2B2B2B"/>
          <w:spacing w:val="12"/>
          <w:sz w:val="21"/>
          <w:szCs w:val="21"/>
        </w:rPr>
        <w:t>“</w:t>
      </w:r>
      <w:r>
        <w:rPr>
          <w:i/>
          <w:iCs/>
          <w:color w:val="2B2B2B"/>
          <w:spacing w:val="12"/>
          <w:sz w:val="21"/>
          <w:szCs w:val="21"/>
        </w:rPr>
        <w:t>Ми хотіли б скористатися цією можливістю та нагадати батькам про важливість та терміновість вакцинації дітей. У ці складні часи я покладаюся на батьків, родини та лікарів, щоб забезпечити можливість для усіх дітей отримати дві необхідні дози для повного захисту від кору,” - наголошує Джованна Барберіс, голова Представництва Дитячого фонду ООН (ЮНІСЕФ) в Україні.</w:t>
      </w:r>
    </w:p>
    <w:p>
      <w:pPr>
        <w:pStyle w:val="Style14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Загалом цього року в Україну доставлять більше 2 мільйонів доз вакцини проти кору. Цієї кількості буде достатньо для проведення щеплень проти кору всім віковим групам дітей, які цього потребують. Наступна поставка вакцини проти кору - 800 тис. доз КПК - планується на кінець березня.</w:t>
      </w:r>
    </w:p>
    <w:p>
      <w:pPr>
        <w:pStyle w:val="Style14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Специфічного лікування від кору немає. Проте захворюванню можна запобігти. 2 дози вакцини КПК захищають від кору: згідно з календарем профілактичних щеплень в Україні, в 12 місяців проводять перше щеплення від кору, а в 6 років — планову ревакцинацію. В середовищі, де рівень охоплення вакцинацією не нижчий за 98%, хвороба не буде поширюватися. Охоплення вакцинацією формує так званий колективний імунітет.</w:t>
      </w:r>
    </w:p>
    <w:p>
      <w:pPr>
        <w:pStyle w:val="Style14"/>
        <w:shd w:fill="FFFFFF" w:val="clear"/>
        <w:spacing w:lineRule="atLeast" w:line="360" w:before="0" w:after="120"/>
        <w:textAlignment w:val="baseline"/>
        <w:rPr/>
      </w:pPr>
      <w:r>
        <w:rPr>
          <w:color w:val="5A5858"/>
          <w:spacing w:val="12"/>
          <w:sz w:val="21"/>
          <w:szCs w:val="21"/>
        </w:rPr>
        <w:t>Закликаємо батьків вчасно і вакцинувати своїх дітей відповідно до </w:t>
      </w:r>
      <w:hyperlink r:id="rId2" w:tgtFrame="_blank">
        <w:r>
          <w:rPr>
            <w:rStyle w:val="InternetLink"/>
            <w:color w:val="48B7D5"/>
            <w:spacing w:val="12"/>
            <w:sz w:val="21"/>
            <w:szCs w:val="21"/>
          </w:rPr>
          <w:t>Календаря щеплень, </w:t>
        </w:r>
      </w:hyperlink>
      <w:r>
        <w:rPr>
          <w:color w:val="5A5858"/>
          <w:spacing w:val="12"/>
          <w:sz w:val="21"/>
          <w:szCs w:val="21"/>
        </w:rPr>
        <w:t>і надолужити щеплення, якщо вони були пропущені за графіком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5A5858"/>
          <w:spacing w:val="12"/>
          <w:sz w:val="21"/>
          <w:szCs w:val="21"/>
        </w:rPr>
      </w:pPr>
      <w:r>
        <w:rPr>
          <w:rStyle w:val="Emphasis"/>
          <w:color w:val="5A5858"/>
          <w:spacing w:val="12"/>
          <w:sz w:val="21"/>
          <w:szCs w:val="21"/>
        </w:rPr>
        <w:t>Використано фото Дитячого фонду ООН (ЮНІСЕФ) в Україні</w:t>
      </w:r>
    </w:p>
    <w:p>
      <w:pPr>
        <w:pStyle w:val="Normal"/>
        <w:spacing w:before="0" w:after="160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.gov.ua/article/immunization/kalendar-profilaktichnih-schepl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0:00Z</dcterms:created>
  <dc:creator>LENOVO</dc:creator>
  <dc:description/>
  <cp:keywords/>
  <dc:language>en-US</dc:language>
  <cp:lastModifiedBy>LENOVO</cp:lastModifiedBy>
  <dcterms:modified xsi:type="dcterms:W3CDTF">2018-03-02T08:40:00Z</dcterms:modified>
  <cp:revision>2</cp:revision>
  <dc:subject/>
  <dc:title/>
</cp:coreProperties>
</file>