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ого розвитку, будівництва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України 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5.2017 р. № 135</w:t>
      </w:r>
    </w:p>
    <w:p>
      <w:pPr>
        <w:pStyle w:val="Normal"/>
        <w:tabs>
          <w:tab w:val="clear" w:pos="708"/>
          <w:tab w:val="left" w:pos="10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 містобудівних умов та обмежень для проектування об’єктів бу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аснян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86"/>
        <w:gridCol w:w="2123"/>
        <w:gridCol w:w="2085"/>
        <w:gridCol w:w="2697"/>
        <w:gridCol w:w="1716"/>
        <w:gridCol w:w="1843"/>
        <w:gridCol w:w="18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та та номер наказу про затвердження містобудівних умов та обмеж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мовник об’єк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азва об’єкта будівниц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5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дреса об’єкта будівниц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Електронна скан-копія примірника містобудівних умов та обмеж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8</w:t>
            </w:r>
          </w:p>
        </w:tc>
      </w:tr>
      <w:tr>
        <w:trPr>
          <w:trHeight w:val="18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8.10.2020           №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епартамент житлово-комунального господарства Луганської 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удівництво полігону твердих побутових відходів у Попаснянському районі Луганської област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423856900:05:020:0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3:00Z</dcterms:created>
  <dc:creator>Tomas</dc:creator>
  <dc:description/>
  <cp:keywords/>
  <dc:language>en-US</dc:language>
  <cp:lastModifiedBy>Tomas</cp:lastModifiedBy>
  <dcterms:modified xsi:type="dcterms:W3CDTF">2020-10-29T14:08:00Z</dcterms:modified>
  <cp:revision>34</cp:revision>
  <dc:subject/>
  <dc:title/>
</cp:coreProperties>
</file>