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ого розвитку, будівництва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5.2017 р. № 135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 містобудівних умов та обмежень для проектування об’єктів бу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асня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7"/>
        <w:gridCol w:w="2265"/>
        <w:gridCol w:w="2457"/>
        <w:gridCol w:w="1972"/>
        <w:gridCol w:w="1726"/>
        <w:gridCol w:w="1898"/>
        <w:gridCol w:w="19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та та номер наказу про затвердження містобудівних умов та обмеж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мовник об’єкта будівниц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азва об’єкта будів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5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дреса об’єкта будівниц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Електронна скан-копія примірника містобудівних умов та обмеж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</w:tr>
      <w:tr>
        <w:trPr>
          <w:trHeight w:val="18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3.08.2020           №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ОВ «СГ Консалт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еконструкція газонаповнювального пункту із встановленням автоматичної системи обліку скрапленого вуглеводного газу та технологічного обладнання за адресою: Луганська область, Попаснянський район, Білогорівська селищна рада, Комплекс виробничих будівель та споруд № 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Луганська область, Попаснянський район, Білогорівська селищна рада, Комплекс виробничих будівель та споруд №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3:00Z</dcterms:created>
  <dc:creator>Tomas</dc:creator>
  <dc:description/>
  <cp:keywords/>
  <dc:language>en-US</dc:language>
  <cp:lastModifiedBy>Tomas</cp:lastModifiedBy>
  <dcterms:modified xsi:type="dcterms:W3CDTF">2020-08-17T06:34:00Z</dcterms:modified>
  <cp:revision>29</cp:revision>
  <dc:subject/>
  <dc:title/>
</cp:coreProperties>
</file>