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Відповідно до Наказу Міністерств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регіонального розвитку, будівництва</w:t>
      </w:r>
    </w:p>
    <w:p>
      <w:pPr>
        <w:pStyle w:val="Normal"/>
        <w:tabs>
          <w:tab w:val="clear" w:pos="708"/>
          <w:tab w:val="left" w:pos="1014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та житлово-комунального </w:t>
      </w:r>
    </w:p>
    <w:p>
      <w:pPr>
        <w:pStyle w:val="Normal"/>
        <w:tabs>
          <w:tab w:val="clear" w:pos="708"/>
          <w:tab w:val="left" w:pos="1014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господарства України </w:t>
      </w:r>
    </w:p>
    <w:p>
      <w:pPr>
        <w:pStyle w:val="Normal"/>
        <w:tabs>
          <w:tab w:val="clear" w:pos="708"/>
          <w:tab w:val="left" w:pos="1014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від 31.05.2017 р. № 135</w:t>
      </w:r>
    </w:p>
    <w:p>
      <w:pPr>
        <w:pStyle w:val="Normal"/>
        <w:tabs>
          <w:tab w:val="clear" w:pos="708"/>
          <w:tab w:val="left" w:pos="1014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еєстр містобудівних умов та обмежень для проектування об’єктів будівницт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опаснянської районної державної адміністрації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tbl>
      <w:tblPr>
        <w:tblW w:w="147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2001"/>
        <w:gridCol w:w="2395"/>
        <w:gridCol w:w="2168"/>
        <w:gridCol w:w="1999"/>
        <w:gridCol w:w="1732"/>
        <w:gridCol w:w="1933"/>
        <w:gridCol w:w="1941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uk-UA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8"/>
                <w:lang w:val="uk-UA"/>
              </w:rPr>
              <w:t>п/п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8"/>
                <w:lang w:val="uk-UA"/>
              </w:rPr>
              <w:t>Дата та номер наказу про затвердження містобудівних умов та обмежень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uk-UA"/>
              </w:rPr>
              <w:t>Замовник об’єкта будівництва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uk-UA"/>
              </w:rPr>
              <w:t>Назва об’єкта будівництва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07" w:right="-58" w:hanging="0"/>
              <w:jc w:val="center"/>
              <w:rPr>
                <w:rFonts w:ascii="Times New Roman" w:hAnsi="Times New Roman" w:cs="Times New Roman"/>
                <w:sz w:val="24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uk-UA"/>
              </w:rPr>
              <w:t>Адреса об’єкта будівництва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uk-UA"/>
              </w:rPr>
              <w:t>Інформація про внесення змін до містобудівних умов та обмежень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uk-UA"/>
              </w:rPr>
              <w:t>Підстава для скасування або зупинення дії містобудівних умов та обмежень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uk-UA"/>
              </w:rPr>
              <w:t>Електронна скан-копія примірника містобудівних умов та обмежень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uk-UA"/>
              </w:rPr>
              <w:t>1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uk-UA"/>
              </w:rPr>
              <w:t>2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uk-UA"/>
              </w:rPr>
              <w:t>3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uk-UA"/>
              </w:rPr>
              <w:t>4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uk-UA"/>
              </w:rPr>
              <w:t>5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uk-UA"/>
              </w:rPr>
              <w:t>6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uk-UA"/>
              </w:rPr>
              <w:t>7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uk-UA"/>
              </w:rPr>
              <w:t>8</w:t>
            </w:r>
          </w:p>
        </w:tc>
      </w:tr>
      <w:tr>
        <w:trPr>
          <w:trHeight w:val="1807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uk-UA"/>
              </w:rPr>
              <w:t>1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uk-UA"/>
              </w:rPr>
              <w:t>12.06.2020           № 1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uk-UA"/>
              </w:rPr>
              <w:t>Малорязанцівська селищна рада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uk-UA"/>
              </w:rPr>
              <w:t>Будівництво водопроводу в смт. Малорязанцеве по вул. Партизанська Попаснянського району, Луганської області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uk-UA"/>
              </w:rPr>
              <w:t>вул. Партизанська, смт. Малорязанцеве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uk-UA"/>
              </w:rPr>
              <w:t>-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uk-UA"/>
              </w:rPr>
              <w:t>-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uk-UA"/>
              </w:rPr>
              <w:t>так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sectPr>
      <w:type w:val="nextPage"/>
      <w:pgSz w:orient="landscape" w:w="16838" w:h="11906"/>
      <w:pgMar w:left="1134" w:right="1134" w:gutter="0" w:header="0" w:top="709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0T06:23:00Z</dcterms:created>
  <dc:creator>Tomas</dc:creator>
  <dc:description/>
  <cp:keywords/>
  <dc:language>en-US</dc:language>
  <cp:lastModifiedBy>Tomas</cp:lastModifiedBy>
  <dcterms:modified xsi:type="dcterms:W3CDTF">2020-08-12T11:02:00Z</dcterms:modified>
  <cp:revision>28</cp:revision>
  <dc:subject/>
  <dc:title/>
</cp:coreProperties>
</file>