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ого розвитку, будівництва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5.2017 р. № 135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 містобудівних умов та обмежень для проектування об’єктів бу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асня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48"/>
        <w:gridCol w:w="1879"/>
        <w:gridCol w:w="1879"/>
        <w:gridCol w:w="1745"/>
        <w:gridCol w:w="2006"/>
        <w:gridCol w:w="1933"/>
        <w:gridCol w:w="20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та номер наказу про затвердження містобудівних умов та обмеж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об’єкта будівниц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б’єкта будівниц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об’єкта будівниц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скан-копія примірника містобудівних умов та обмеже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0:00Z</dcterms:created>
  <dc:creator>Tomas</dc:creator>
  <dc:description/>
  <cp:keywords/>
  <dc:language>en-US</dc:language>
  <cp:lastModifiedBy>Tomas</cp:lastModifiedBy>
  <dcterms:modified xsi:type="dcterms:W3CDTF">2017-12-25T09:50:00Z</dcterms:modified>
  <cp:revision>2</cp:revision>
  <dc:subject/>
  <dc:title/>
</cp:coreProperties>
</file>