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доровья населения, деятельности и ресурсного обеспечения           в   Попаснянском районе за 6 месяцев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состоянию на 01.07.2018 года общая численность населения, проживающего на территории района составляет 76320 чел., в том числе детей до 18 лет 10776чол. (6 мес.2017 г.- 77633, в том числе детей до 18 лет 11201чол.), из них: городского населения 67344 чел., сельского 8976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истема здравоохранения района представлена сетью лечебно-профилактических учреждений, в том числ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РБ (6 мес. 2017 г. –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ДЛ ( 6 мес. 2017 г. – 1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ентр первичной медико-санитарной помощи (6 мес. 2017 г. –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участков общей практики - семейной медицины (6 мес. 2017 г. – 16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Фапы и ФП (6 мес. 2016 г. – 2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выполнения Закона Украины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державні фінансові гарантії надання медичних послуг та засобів</w:t>
      </w:r>
      <w:r>
        <w:rPr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, концепции реформы финансирования системы здравоохранения Украины, утвержденной распоряжением Кабинета Министров Украины от 30.11.2016 года №1013-р и с целью улучшения качества медицинских услуг в г. Попасная и Попаснянском районе путем изменения модели организации и финанси-рования первичной медицинской помощи утверждено распоряжение председателя Попаснянской РГА - руководителя РВЦА от 05.02.2018 года №85 "О реорганизации коммунального учреждения "Попаснянский районный центр первичной медико - санитарной помощи" путем преобразования в коммунальное некоммерческое предприятие "Попаснянский районный центр первичной медико - санитарной помощи Попаснянской районной совета Луганской обла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это время проведена разъяснительная работа с населением по заключению деклараций между врачом и пациен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2 апреля текущего года, в рамках реформирования первичного медицинского звена, началась акция «Выбери своего врача». Врачами коммунального учреждения «Попаснянский районный центр первичной медико – санитарной помощи» по состоянию на 01.07.2018 года подписано более чем 500 деклараций. Также началась работа по реорганизации Коммунального учреждения «Попаснянский районный центр первичной медико – санитарной помощ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мунальному учреждению "Попаснянская центральная районная больница" от Swiss Humanitarian Aid посольства Швейцарии в Украине поступила гуманитарная помощь в виде медицинского оборудования и от проекта «Укрепление потенциала украинских территориальных общин к принятию внутренне перемещенных лиц в Украине» (ВПО) Уве Штумпфа, что является одной из инициатив инфраструктурной программы для Украины и выполняется компанией Deutsch Gesellschaft fur Internationale Zusammenarbeit (GIZ) GmbH, коммунальное учреждение «Попаснянская центральная районная больница» получила гуманитарную помощь в виде грузового специализированного санитарного автомобиля Fiat Nuovo Dublo Car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дел здравоохранения Попаснянской райгосадминистрации сообщает, что впервые за период присоединения территорий к Попаснянскому району, которые ранее были подчинены городу Первомайск, руководством государственного предприятия «Первомайскуголь» и коммунального учреждения «Попаснянская центральная районная больница» проведена конструктивная работа по заключению договоров о проведении периодического медицинского осмотра в 2018 году рабочими обособленных подразделений «Шахта «Горская», «Шахта «Карбонит» и «Шахта «Тошковская» на базе больницы города Горск. До этого работники вышеуказанных подразделений проходили профилактический осмотр в городе Лисичанс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коммунального учреждения «Попаснянская центральная районная больница» проводятся все виды предварительного и очередного медосмотра всех категорий работников и населения. Также выдаются сертификаты врача – нарколога и врача – психиатра. При необходимости, все вопросы о признании работников обособленных подразделений негодними к работе по специальности и вопросы социального характера решаются через врачебную – консультативную комиссию (на базе больниц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ечный фонд составил 325 коек ( 6 мес.2017г. -325 коек). Обеспеченность стационарными койками составила 42,6 на 10 тыс.населения (6 мес . 2017г. – 41,8 на 10 тыс.на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ое отделение сел.Чернухино (10 коек) (на неподконтрольной территории Украи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 «Калиновская участковая больница» (стационар на 25 коек и поликлиника) находятся на неподконтрольній территории Укра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ое отделение участковой больницы сел.Чернухино (10 коек) (на неподконтрольной территории Украи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 коек психиатрического профиля тоже остались на неподконтрольній территории Укра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ую помощь в районе оказывает 1 лечебное учреждени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 «Попаснянская ЦРБ»  в составе 250 действующих кое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апия-50 коек, (6 мес.2017г – 50 ко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рология-50 коек, (6 мес.2017г – 50 ко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е отделение-30 коек (6 мес.2017г – 30 коек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ехирургическое отделение – 60 коек : (6 мес. 2017г. – 60 кое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20 хирург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20 травматолог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0 гинекологичес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0 урологическ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есоматические отделения расположены в г.Горское 60 коек (30 неврологических + 30 терапевтических коек), (6 мес.2017г. – 30 невроло-гических + 30 терапевтически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койко-дней выполнен на 97,1 % (на 250 действующих койках)(6 мес. 2017г. – 104,84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койко   составила 165,1 дня против 153,6 дней за 6 мес.2017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е сро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ечения составил 12,1 дней (6 мес.2017 г. – 12,9 де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от койки 13 за 6 мес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госпитальной заболеваемости лидируют болезни системы кровообращения - 34,5%, в детском отделении – болезни органов дыхания – 64,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ойко-дня по питанию и медикаментам составляет 20,19 соответственно – на медикаменты -10,67 грн.; на питание - 9,52 грн. ( 6 мес.2017 г. – 17,36 грн., в том числе на медикаменты -8,16 грн.; на питание – 9,20 грн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ничная летальность больных составила - 1,2</w:t>
      </w:r>
      <w:r>
        <w:rPr>
          <w:rFonts w:cs="Times New Roman" w:ascii="Times New Roman" w:hAnsi="Times New Roman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43 чел),( 6 мес.2017 г -1,4</w:t>
      </w:r>
      <w:r>
        <w:rPr>
          <w:rFonts w:cs="Times New Roman" w:ascii="Times New Roman" w:hAnsi="Times New Roman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  ( 50 че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оспитализации на 100 жителей составил 4,4 (6 мес.2017 г -2,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мбулаторно - поликлиническую помощь населению оказывают 2 действующих лечебных учреждения : Консультативно-диагностическая поликлиника КУ «Попаснянская ЦРБ» и КУ «Попаснянский ЦПМСП», с плановой мощностью 1510 посещений в смену (без оккупированных) фактическая мощность – 1620,1 ( 6 мес.2016 г.- 156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на 1 жителя составл</w:t>
      </w:r>
      <w:r>
        <w:rPr>
          <w:rFonts w:cs="Times New Roman" w:ascii="Times New Roman" w:hAnsi="Times New Roman"/>
          <w:sz w:val="28"/>
          <w:szCs w:val="28"/>
          <w:lang w:val="uk-UA"/>
        </w:rPr>
        <w:t>яет</w:t>
      </w:r>
      <w:r>
        <w:rPr>
          <w:rFonts w:cs="Times New Roman" w:ascii="Times New Roman" w:hAnsi="Times New Roman"/>
          <w:sz w:val="28"/>
          <w:szCs w:val="28"/>
        </w:rPr>
        <w:t xml:space="preserve"> 3,15 (6 мес.2017 г.- 3,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 населению района оказывают 103 врача или 13,4 на 10 тыс. населения (6 мес.2017г.- 105 врачей или 13,5 на 10 тыс. населения) и младших специалистов с медицинским образованием 268 чел.- 35,1 на 10 тыс.населения (6 мес.2017 г.-289чол. или 37,2 на 10 тыс. насел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ю имеют -76 врачей (73,7%) - 32 врача имеют высшую категорию, 36 врачей первую и 8 врачей-вторую квалификационную категорию) (6 мес.2017 г.-78 врачей (74,3%) - 37 врачей имеют высшую категорию, 35 врачей первой и 6 врачей-вторую квалификационную категорию). Младшие специалисты с медицинским образованием имеют 200 категорий – 74,6% . Высшую категорию 132 чел., 1 категорию - 43 чел. , 25 чел. второй квалификационной категории, (6 мес.2017 - 191 категорию  или 66,1%, высшую категорию 117 чел., 1 категорию - 50 человек. , 24 чел. второй квалификационной категории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йоне низкий процент обеспеченности кадрами. На сегодня в Попаснянском районе, где проводится АТО, на подконтрольной  Украи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критически не хватает медицинских кадров , особенно острой является проблема детских специалистов, потому что дети в прифронтовых населенных пунктах болеют чащ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м числе и по причине стресса, обусловленного проведением боевих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 «Попаснянская ЦРБ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юджетное финансирование по КУ «Попаснянская ЦРБ» составило 26412,6 тыс. грн., при плане 29293,4 ты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внебюджетних ассигнований 3060,5 тыс.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8 г. на улучшение материально - техническо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базы ЛПУ района из все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точников </w:t>
      </w:r>
      <w:r>
        <w:rPr>
          <w:rFonts w:cs="Times New Roman" w:ascii="Times New Roman" w:hAnsi="Times New Roman"/>
          <w:sz w:val="28"/>
          <w:szCs w:val="28"/>
        </w:rPr>
        <w:t xml:space="preserve"> финан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рования </w:t>
      </w:r>
      <w:r>
        <w:rPr>
          <w:rFonts w:cs="Times New Roman" w:ascii="Times New Roman" w:hAnsi="Times New Roman"/>
          <w:sz w:val="28"/>
          <w:szCs w:val="28"/>
        </w:rPr>
        <w:t xml:space="preserve"> было напра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 получено медицинского оборудования на сумму 20,000 тыс. грн., в т.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535,850 тыс.гр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тор термический УТ 50Д    1 шт.*4385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 бинокулярный Leica DM750 LED с окуляр микрометром    1 шт.*97350,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государственного бюджета 0,00 тыс.гр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благотворительной помощи 4570,975 тыс.гр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брилятор ТЕС-5631 1 шт.*200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нгенапарат РУМ-4 1 шт.*105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бриллятор монитор PEMA-21 1 шт.*863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хирургический аппарат ZEUS-400 Module укомплект. BCM 1 шт.*79439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с шпринцевий SN-50C66R 1 шт.*21028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 пациента G3C 2 шт.*31317,00 грн.=62634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кардиограф 2 шт.*35514,00 грн.=71028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тор кислорода для медицинского применения OS-S100 1 шт.*26728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чную кровать DB-2 в стандартной комплектации 1 шт.*56074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ирургический набор, который включает 119 найменівань 1 шт.*88875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 артериального давления и електрокардіосигналів суточный SDM-23 1 шт.*84304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ИВЛ FLIGHT 60 1 шт.*561875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огрева Warm Air с микропроцессорным контролем 1 шт.*138842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диагностический автоматизированный "Кардио+" 1 шт.*179906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для прерывания беременности АПБ-02 1 шт.*18878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кардиограф "Биомед" ВЕ 1200В 1 шт.*28731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ая станция мониторинга Hypervisor VIS 1 шт.*26168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для мембранного лечебного и донорского плазмофереза АМП лт-"ТТ" 1шт.*361121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тор кислородный "Биомед" JAY-20" 1 шт.*145755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тель инфузионных растворов и крови FT1800 1 шт.*360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высокочастотный электрохирургический коагулятор ЄХВЧ-200 "Надія-4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т.*22400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ая рентген система IMAX 100 1 шт.*417289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цифової рентгенографии FireCR 40 1 шт.*461214,0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й автомобиль Fiat Nuovo Cargo Maxi,в комплекте со спеціалньним оборудованием 1 шт.*1565886,00 гр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о капитальных ремонтов</w:t>
      </w:r>
      <w:r>
        <w:rPr>
          <w:rFonts w:cs="Times New Roman" w:ascii="Times New Roman" w:hAnsi="Times New Roman"/>
          <w:sz w:val="28"/>
          <w:szCs w:val="28"/>
        </w:rPr>
        <w:t xml:space="preserve"> на сумму 1119,245 тыс. грн., в т.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1119,245 тыс.грн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пищеблока КУ «Попаснянская ЦРБ» по адресу: г.Попасная, ул.Солнечная,35А» 80,021 ты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терапевтического отделения КУ "Попаснянская ЦРБ" н. Попасная ул. Базарная ,1» 214,627 ты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рентгенологического кабинета поликлиники КУ «Попаснянская ЦРБ» по адресу: г. Попасная, ул. Первомайская, 165» 124,983 тыс.г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части первого этажа поликлиники КУ "Попаснянская ЦРБ" по адресу: г. Попасная, ул. Первомайская, 165» 433,064 ты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ремонт окон главного корпуса КУ «Попаснянская ЦРБ» по адресу: г.Попасная, ул.Солнечная,35А» 266,550 тыс.гр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стояние финансирования программ по КУ «Попаснянская ЦРБ» в том числ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гиональная целевая социальная программа противодействия ВИЧ-инфекции/Спида в Луганской области на 2016-2018 годы » профинансирована на сумму 5,17 тыс.грн., в т.г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,08 ты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сточники – 3,09 тыс.гр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дицинскую помощь населению района в КУ «Попаснянская ЦРБ » оказывают 74 врача или 9,7 на 10 тыс. населения (6 мес 2017г.-74 врача или 9,5 на 10 тыс. населения) , младших специалистов с медицинским образованием 180чел. или 23,5 на 10 тыс. населения (6 мес.2017 г.-185чел. или 23,8 на 10 тыс. насел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тегорию имеют  49 врачей (66,2%) - 23 врача имеют высшую категорию, 21 первую  и 5 врачей-вторую квалификационную категорию (6 мес 2017г. 52 врача (70,2%) - 27 врачей имеют высшую категорию, 21 первую  и 4 врача-вторую квалификационную категорию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30  м</w:t>
      </w:r>
      <w:r>
        <w:rPr>
          <w:rFonts w:cs="Times New Roman" w:ascii="Times New Roman" w:hAnsi="Times New Roman"/>
          <w:sz w:val="28"/>
          <w:szCs w:val="28"/>
        </w:rPr>
        <w:t>ладшихспециалисты с медицинским образованием имеют  категорию  или 72,2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в</w:t>
      </w:r>
      <w:r>
        <w:rPr>
          <w:rFonts w:cs="Times New Roman" w:ascii="Times New Roman" w:hAnsi="Times New Roman"/>
          <w:sz w:val="28"/>
          <w:szCs w:val="28"/>
        </w:rPr>
        <w:t>ысшую категорию 87 чел., 1 категорию - 30 чел. , 13 чел. второю квалификационною категорию (6 мес. 2017г -120 чел.  или 64,8%</w:t>
      </w:r>
      <w:r>
        <w:rPr>
          <w:rFonts w:cs="Times New Roman" w:ascii="Times New Roman" w:hAnsi="Times New Roman"/>
          <w:sz w:val="28"/>
          <w:szCs w:val="28"/>
          <w:lang w:val="uk-UA"/>
        </w:rPr>
        <w:t>: в</w:t>
      </w:r>
      <w:r>
        <w:rPr>
          <w:rFonts w:cs="Times New Roman" w:ascii="Times New Roman" w:hAnsi="Times New Roman"/>
          <w:sz w:val="28"/>
          <w:szCs w:val="28"/>
        </w:rPr>
        <w:t>ысшую категорию 74 чел., 1 категорию - 27 чел. , 19 чел. вторую квалификационную категорию). Количество лиц пенсионного возраста среди работающих врачей составляет 62 чел. или 60,1% (6 мес. 2017г. 43 чел. или 58,1%). Среди работающих младших специалистов с медицинским образованием количество лиц пенсионного возраста составляет 6 мес 2018 г.48 чел. или 26,6% (6 мес 2017г. 35 чел. или 18,9%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населению района КУ «ПРЦПМСД» оказывают 29 врачей или 4,6 на 10 тыс. населения ( 6 мес. 2017 года – 31 </w:t>
      </w:r>
      <w:r>
        <w:rPr>
          <w:rFonts w:cs="Times New Roman" w:ascii="Times New Roman" w:hAnsi="Times New Roman"/>
          <w:sz w:val="28"/>
          <w:szCs w:val="28"/>
          <w:lang w:val="uk-UA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 или 4,9 на 10 тыс. населения) и 88 младших специалистов с медицинским образованием, или 13,9 на 10 тыс. населения (6 мес. 2017 года – 104 младших специалистов с медицинским образованием или 16,4 на 10 тыс. населения). Укомплектованность врачами составляет 61,0% ( 2016 г. – 68,0%). - 23,75 (2017 г. – 13,5) вакантных ставок вра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медработниками Фапов составляет 88,8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рачей, имеющих квалификационную категорию, составил 93,1% или 27 человек. ( 2017 г. - 84,0% или 26 чел.), младших специалистов с медицинским образованием – 79,5%, или 70 человек. ( 2017 г. - 68,3%, или 71 че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категорию имеют 31,0% врачей (9 чел.) (6 мес. 2017 г. - 32,3% врачей (10 чел.), первую 51,7% (15 чел.) (6 мес. 2017 г. - 45,2% (14 чел.), вторую 10,3% (3 чел.) (6 мес. 2017 г. - 6,5% (2 чел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лиц пенсионного возраста среди работающих врачей центра составляет 15 чел., или 51,7% (6 мес. 2017 г. - 16 чел., или 51,6%). Среди работающих младших специалистов с медицинским образованием количество лиц пенсионного возраста составляет 7 чел., или 7,9 (6 мес. 2017 г. - 8 чел., или 7,87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составило 98,3% от план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о внебюджетных ассигнований __0__ тыс.гр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У «ПРЦПМСП» было приобретено: аппарат УВЧ, излучатели ОБН-150 2 шт., излучатель ртутно-кварцевый ОКН-011 М «Солнышко» 1 шт., электроды-прищепки для аппарата ЭК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ях, срок эксплуатации которых составляет более 50 лет, размещены 6,6% амбула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ждаемость за 6 мес. 2018 года составила  2,51 на 1000 родившихся живыми - 95 детей (6 мес. 2017 года составила  2,86 на 1000 родившихся живыми -111 детей ,  1 мертворожденный). Число умерших за 6 мес. 2018 г составляет 656 человека (6 мес. 2017 года - 621 чел.- 16,3 на 1000 нас.) Показатель общей смертности составил 17,3 на 1000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едущих причин смертности на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- болезни системы кровообращения 65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- болезни органов дыхания 7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- прочие заболевания 14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младенческой смертности 6 мес.2018 г. не регистрировался ( 6 мес.2017г. составил 21,43 -1 ребен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ественный прирост уменьшился и составил- ( - 14,82), (6 мес. 2017г. –( -13,3)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заболеваемость за 6 мес. 2018 года составила 62246,5 на 100 тыс. населения (6 мес. 2017 года – 78161,3 на 100 тыс. насел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уктуре общей заболеваемости всего населения ведущие места заним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 место - болезни системы кровообращения – 57,8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 место - болезни органов дыхания -15,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е место - расстройства психики и поведения – 3,9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заболеваемость составила на 100 тыс. населения 17080,9 (2017 г.. – 20499,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ично признано инвалидами среди всего населения: 81 чел., из них 58 человек  трудоспособного возраста, 6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флюорографического обследования взрослого населения на туберкулез составляет 34,1 % (6 мес.2017г.- 33,9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флюорографического обследования взрослого населения на 1000 жителей за 6 месяцев 2018 года составил 234,2 (6 мес. 2017 г.- 199,3). Показатель заболеваемости всеми формами туберкулеза составил 6 мес. 2018 г.-24,89 на 100 тыс. населения ( 19 чел) 1 подросток (6 мес 2017г.-15,45 на 100 тыс. население ( 12 чел). Заболеваемость деструктивные формы туберкулеза составила за 6 мес 2018р. на 100 тыс. населения ( 14 чел)- 73% от выявленных (6 мес 2017г. 14,1 на 100 тыс. населения ( 11 чел)- 92% от выявл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испансерном учете с туберкулезом находятся 37 человек. 48,4 на 100 тыс.нас.(6 мес 2017г. 46 чел, - 59,3 на 100 тыс.нас. с неактивным 61 человек. – 79,9 на 100 тыс.нас. (6 мес.2017г. – 73,4 на 100 тыс.нас. ( с неактивным -57 чел.).  Выявлено 7 человек при профосмотрах из 19 чел – 36,8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ространенность злокачественными новообразованиями составила 1720,4 на 100 тыс.нас. (1313 чел.), (6 мес.2017г. – 1230 чел. – 1584,3 на 100 тыс.нас.) обл.показатель 2515,9 на 100 тыс.на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ичная заболеваемость злокачественными новообразованиями составила 91,7 на 100 тыс. население -70 чел. (6 мес.2017 г.- 70,8 на 100 тыс.нас.-55 чел.)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.показатель 135,4 на 100 тыс.насе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выявленных случаев онкозаболеваний при профосмотрах в общем числе больных с впервые диагностированным злокачественным новообразованием 20,6 % (6 мес.2017г. – 18,9%). </w:t>
      </w:r>
      <w:r>
        <w:rPr>
          <w:rFonts w:cs="Times New Roman" w:ascii="Times New Roman" w:hAnsi="Times New Roman"/>
          <w:i/>
          <w:sz w:val="28"/>
          <w:szCs w:val="28"/>
        </w:rPr>
        <w:t>обл.показатель 25,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ность от злокачественных новообразований составила 39,3 на 100тыс. нас.- 30 чел (6 мес. 2016 г. – 27,1 на 100 тыс.населения – 21 чел), </w:t>
      </w:r>
      <w:r>
        <w:rPr>
          <w:rFonts w:cs="Times New Roman" w:ascii="Times New Roman" w:hAnsi="Times New Roman"/>
          <w:i/>
          <w:sz w:val="28"/>
          <w:szCs w:val="28"/>
        </w:rPr>
        <w:t>обл.показатель – 73,7 на 100 тыс.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у врача психиатра находится 825 чел.- 1120,3 на 100 тыс.нас, первичная заболеваемость населения расстройствами психики и поведения составила 34,06 на 100 тыс.нас.- 26 чел. (6 мес.2017г.-800 чел.- 1030,4 на 100 тыс.нас, первичная заболеваемость населения расстройствами психики и поведения составила 38,6 на 100 тыс.нас .- 30 чел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зповсюдженність наркологических заболеваний составила 1344,3 на 100 тыс. населения - 1026 чел .(6 мес.2017г. – 987 чел.- 1271,3 на 100 тыс.на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наркологическая заболеваемость составила 26 человек. и составляет 34,06 на 100 тыс. населения.(6 мес.2017 г. 25,7 на 100тыс.населения - 20 чел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ИЧ - инфицированных по состоянию за 6 мес 2018 г составляет 32 чел. (6 мес.2017 г. 47 чел. ) количество больных СПИДОМ составляет 13 чел. ( 6 мес.2017г -5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случаев ВИЧ - инфицированных составляет 6 человек, общее количество больных СПИДОМ составляет 2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е объемов иммунизации по отношению к годовому плану за 6 месяцев 2018 года по сравнению с аналогичным периодом прошлого года выглядит следующим образом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66"/>
        <w:gridCol w:w="1179"/>
        <w:gridCol w:w="1066"/>
        <w:gridCol w:w="952"/>
        <w:gridCol w:w="1104"/>
        <w:gridCol w:w="1178"/>
      </w:tblGrid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Тип щеплення 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Виконання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акцинаці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роти туберкульоз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АКДП до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оліо до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ЦЖ ст.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оліо ст.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АКДп ст.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КПК 1 рік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КПК ст.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роти гепатиту В 1 рік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Гепатит В 1 рік і с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вакцинаці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 рев. – АКДП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 рев. – АКДП (ст..2 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 рев. – АДП (6 рокі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 рев. – АДП (ст. 6 рокі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 рев. – АДП-М (ст. 7 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 рев. – АДП-М (16 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 рев. – АДП-М (ст. 16 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АДП-М доросл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 рев. – поліо 18 мі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 рев. – поліо ст..2 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 рев. – поліо 6 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 рев. – поліо  ст.7 р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 рев. – поліо 14 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 рев. – поліо ст 15 р.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БЦЖ (7 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КПК (6 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КПК (7 р і ст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роти гемофільной інф. До року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роти гемофільной інф. (1 рік і ст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Проти гемофільной інф. 1 рі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конец отчетного периода на диспансерном учете в ЛПУ района находятся 1029 ветеранов войны (6 мес. 2017 г - 1273), из них получили амбулаторное лечение - 416 человек (6 мес. 2017 года -1030 чел.), стационарное лечение -72 лиц (2017 г. - 56), санаторно-курортное лечение – 5 человек ( 2017 г. - 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стационарное лечение ветеранов войны (инвалиды,</w:t>
      </w:r>
      <w:r>
        <w:rPr>
          <w:rFonts w:cs="Times New Roman" w:ascii="Times New Roman" w:hAnsi="Times New Roman"/>
          <w:sz w:val="28"/>
          <w:szCs w:val="28"/>
          <w:lang w:val="uk-UA"/>
        </w:rPr>
        <w:t>УБД,участники АТО, участники трудового фронта</w:t>
      </w:r>
      <w:r>
        <w:rPr>
          <w:rFonts w:cs="Times New Roman" w:ascii="Times New Roman" w:hAnsi="Times New Roman"/>
          <w:sz w:val="28"/>
          <w:szCs w:val="28"/>
        </w:rPr>
        <w:t>) составили 62640,00 грн. (6 мес. 2017 года - 35880,00 грн.), в том числе: расходы на медикаменты - 65 грн .; на питание 55 грн., на амбулаторное лечение потрачено 3180,01 грн. (6 мес. 2017 года – 17656,42 грн.), на зубопротезирование 9070,37 грн.(6 мес. 2017 года – 9924,17 грн.) Всего потрачено на обслуживание ветеранов – 74890,38 гр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учете в лечебно-профилактических учреждениях находится 271 человек (6 мес. 2017 году - 279 человек), которые пострадали в результате аварии на ЧАЭС (участники ликвидации, переселенцы, дети), в том числе: 255 взрослых и 16 детей, из них пролечено : стационарно -28 (6 мес. 2017 году - 36), амбулаторно - 207 (6 мес. 2017 года – 168 чел.), получили санаторно-курортное лечение - 3 (6 мес. 2017 г - 6 че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стационарное лечение потерпевших в результате аварии на ЧАЭС составили 36360,00 грн. (6 месяцев 2017 года – 23040,00 грн.), в том числе: расходы на медикаменты - 65 грн .; на питание 55 грн. в расчете на      1 к / д. На льготные рецепты было использовано 61132,79 грн. (6 месяцев 2017 г.– 65218,77 грн.), на зубопротезирование 8919,58 грн. Всего на обслуживание чернобыльцев за 6 месяцев 2018 года затрачено 106412,37 грн. (6 месяцев 2017 года – 99167,61 грн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в ЛПУ Центра поступило 14 обращений :  5 по поводу сокращения штатов, 1 по поводу закрытия амбулатории, 7 по поводу оказания медицинской помощи и обеспечения лекарствами и памперсами, 1 обращение с жалобой на врача, (6 мес. 2017 г поступило 13 обращений (2 - по вопросу оказания материальной помощи в приобретении медикаментов, 1 - по поводу предоставления рецептов на лекарства при сахарном диабете, 1 - по поводу переоформления инвалидности ребенку, 1 - по поводу оказания квалифицированной медицинской помощи, 3 - по поводу отказа от проведения профилактических прививок, 5 обращений с жалобами на врачей амбулатории ОПСМ г. Горско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18 года в КУ «Попаснянская ЦРБ» поступило 27 обращений граждан (6 мес.2017г. – 13 обращений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– 10 обращений граждан касается  о закрытии клинической лаборатории в г.Золот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5 обращений (1 полугодие 2017г – 5 обращений) касается получения медицинской помощи; из них 2 обращения рассмотрены положительно, на 3 обращения даны разъяснения и рекоменд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бращения (1 полугодие 2017г. – 3 обращения) касается обеспечения медикаментами и выделение средств на приобретение медикаментов. Гражданам была предоставлена информация для решения этих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обращение касается задолженности по заработной плате во время работы в больнице  г.Горское, которая была подчинена Первомайской ЦГБ с не подконтрольной Украи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и других обращений – 14 (1 полугодие 2017г – 2)   10 обращений о закрытии клинической лаборатории м.Золотое и 4 обращения о решении бытовых и социальных вопросов, а также неадекватное поведение больных по отношению к другим пациентам, которые находятся на лечении в медицинск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лечебных учреждений  создают максимально благоприятные условия для нахождения пациентов в стационаре, поликлини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и жалобы были рассмотрены и ответы направлены в Департамент здравоохранения Луганской ОГА и отдел здравоохранения Попаснянской Р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ия кадрами врач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компьютеризации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бюджетное финансирование возмещения льготных рецеп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занятость койки по всем отделениям стацион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Протоколов, полноты обследования и качества ведения бо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качественное  и несвоевременное  заполнение всех видов документ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шения недостатков  и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жилья для медицинск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врачей – волонтеров к работе в амбулатории вахтовым мет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дения программы реамбурсации (компенсации стоимости препаратов) для наиболее распространен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охват  населения врач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внедрять новые методы диагностики и леч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ноту обследования плановых больных на догоспитальном этапе при их направлении в отделения (провести анализ по данному вопросу в отделениях ЛП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рганизации автоматизированных рабочих мест ходатайствовать перед районной администрацией о выделении средств для приобретения оргтех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лопотать перед администрацией о введении стимулирующих надбавок для медработников, обслуживающих население в зоне разгран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У «Попаснянская ЦРБ»                                       А.В.Ковальчу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0:00Z</dcterms:created>
  <dc:creator>Lenovo</dc:creator>
  <dc:description/>
  <cp:keywords/>
  <dc:language>en-US</dc:language>
  <cp:lastModifiedBy>LENOVO</cp:lastModifiedBy>
  <cp:lastPrinted>2018-07-19T15:10:00Z</cp:lastPrinted>
  <dcterms:modified xsi:type="dcterms:W3CDTF">2018-07-20T06:30:00Z</dcterms:modified>
  <cp:revision>2</cp:revision>
  <dc:subject/>
  <dc:title/>
</cp:coreProperties>
</file>