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состоянии здоровья населения, деятельности и ресурсном обеспечении здравоохранения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пасня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6 месяцев 2018 года</w:t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КАЗАТЕ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   76320 население</w:t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</w:tblGrid>
      <w:tr>
        <w:trPr>
          <w:trHeight w:val="193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ждаемость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,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ель – на 1000 насел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мертность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7,3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 1000 населения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Естественный прирост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4,8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областной показатель –(-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на 1000 населения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ель- на 1000  рожденных  живыми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заболеваем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080,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еобластн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00 тыс. на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заболеваем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224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реднеобластной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00 тыс. нас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вичный выход на инвалидност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0,6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реднеобластной показатель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на 10 тыс. на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ыявленных запущ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ев онкозаболеваний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реднеобластной показатель 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4,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%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мость больных туберкулезом при профосмотрах –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%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охваченного обсл. врачами общей практики-семейной медиц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   - 1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новое финансирование –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688,77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ыс.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ктическое финансировани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8980,64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ыс. грн.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ыполнен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9,2 %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ступление внебюджетных средств – 3060,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жителя – 40,1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ровень финансирования региональных программ из местного бюдж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лан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ыс. гр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акт –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ыс. грн.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ыполнение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сходы на медикаменты и питание при стационарном лечении из расчета на 1 койко-день: 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1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едикаменты –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6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гр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ит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,5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грн.</w:t>
            </w:r>
          </w:p>
        </w:tc>
      </w:tr>
      <w:tr>
        <w:trPr>
          <w:trHeight w:val="5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рачей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ил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 тыс. н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ставок врачей –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2,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рачами общей практики-семейной медиц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,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н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ель –на 10 тыс. населения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ставок медсесте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7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- 0   интерна за счет средств местного бюдже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ено квартир для медработников   - 1    . Организовано в школах медико-биологических классов –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прошедшего  добровольное обследование на ВИЧ-инфекцию  –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ель –  %)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мощность амбулаторно-поликлинически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щений в смен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мощность амбулаторно-поликлинически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25,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щений в смен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верхнормативных коек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больничной койки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65,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17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)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мплектования доноров резерва крови выполне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реднеобластной показ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населения, пролеченного в дневных стационарах,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3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10 тыс.н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еобластной показ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000 населения).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uk-UA"/>
        </w:rPr>
        <w:t xml:space="preserve">Позитив :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е фінансув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паснянському району</w:t>
      </w:r>
      <w:r>
        <w:rPr>
          <w:rFonts w:cs="Times New Roman" w:ascii="Times New Roman" w:hAnsi="Times New Roman"/>
          <w:sz w:val="28"/>
          <w:szCs w:val="28"/>
        </w:rPr>
        <w:t xml:space="preserve"> склало </w:t>
      </w:r>
      <w:r>
        <w:rPr>
          <w:rFonts w:cs="Times New Roman" w:ascii="Times New Roman" w:hAnsi="Times New Roman"/>
          <w:sz w:val="28"/>
          <w:szCs w:val="28"/>
          <w:lang w:val="uk-UA"/>
        </w:rPr>
        <w:t>38980,649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 грн., при плані </w:t>
      </w:r>
      <w:r>
        <w:rPr>
          <w:rFonts w:cs="Times New Roman" w:ascii="Times New Roman" w:hAnsi="Times New Roman"/>
          <w:sz w:val="28"/>
          <w:szCs w:val="28"/>
          <w:lang w:val="uk-UA"/>
        </w:rPr>
        <w:t>43688,778</w:t>
      </w:r>
      <w:r>
        <w:rPr>
          <w:rFonts w:cs="Times New Roman" w:ascii="Times New Roman" w:hAnsi="Times New Roman"/>
          <w:sz w:val="28"/>
          <w:szCs w:val="28"/>
        </w:rPr>
        <w:t xml:space="preserve">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 що склало 89,2%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ено внебюджетних асигнув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060,5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1 півріччя 2018 р. на  покращення  материально- техническої   бази  ЛПУ  района із у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в</w:t>
      </w:r>
      <w:r>
        <w:rPr>
          <w:rFonts w:cs="Times New Roman" w:ascii="Times New Roman" w:hAnsi="Times New Roman"/>
          <w:sz w:val="28"/>
          <w:szCs w:val="28"/>
        </w:rPr>
        <w:t xml:space="preserve"> фінансувания було направлен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та отримано медичного обладнання</w:t>
      </w:r>
      <w:r>
        <w:rPr>
          <w:rFonts w:cs="Times New Roman" w:ascii="Times New Roman" w:hAnsi="Times New Roman"/>
          <w:sz w:val="28"/>
          <w:szCs w:val="28"/>
        </w:rPr>
        <w:t xml:space="preserve"> на сумму 20</w:t>
      </w:r>
      <w:r>
        <w:rPr>
          <w:rFonts w:cs="Times New Roman" w:ascii="Times New Roman" w:hAnsi="Times New Roman"/>
          <w:sz w:val="28"/>
          <w:szCs w:val="28"/>
          <w:lang w:val="uk-UA"/>
        </w:rPr>
        <w:t>,000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. грн., в т.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1428" w:hanging="10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хунок коштів місце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35,850 </w:t>
      </w:r>
      <w:r>
        <w:rPr>
          <w:rFonts w:cs="Times New Roman" w:ascii="Times New Roman" w:hAnsi="Times New Roman"/>
          <w:i/>
          <w:sz w:val="28"/>
          <w:szCs w:val="28"/>
        </w:rPr>
        <w:t>тис.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28" w:hanging="10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хунок благодійної допомо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570,975 </w:t>
      </w:r>
      <w:r>
        <w:rPr>
          <w:rFonts w:cs="Times New Roman" w:ascii="Times New Roman" w:hAnsi="Times New Roman"/>
          <w:i/>
          <w:sz w:val="28"/>
          <w:szCs w:val="28"/>
        </w:rPr>
        <w:t>тис.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о ка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аль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ремо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на сумму </w:t>
      </w:r>
      <w:r>
        <w:rPr>
          <w:rFonts w:cs="Times New Roman" w:ascii="Times New Roman" w:hAnsi="Times New Roman"/>
          <w:sz w:val="28"/>
          <w:szCs w:val="28"/>
          <w:lang w:val="uk-UA"/>
        </w:rPr>
        <w:t>1119,245</w:t>
      </w:r>
      <w:r>
        <w:rPr>
          <w:rFonts w:cs="Times New Roman" w:ascii="Times New Roman" w:hAnsi="Times New Roman"/>
          <w:sz w:val="28"/>
          <w:szCs w:val="28"/>
        </w:rPr>
        <w:t>тыс. грн., в т.ч:</w:t>
      </w:r>
    </w:p>
    <w:p>
      <w:pPr>
        <w:pStyle w:val="Normal"/>
        <w:widowControl/>
        <w:numPr>
          <w:ilvl w:val="0"/>
          <w:numId w:val="3"/>
        </w:numPr>
        <w:autoSpaceDE w:val="true"/>
        <w:ind w:left="1428" w:hanging="10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рахунок коштів місцевого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19,245 </w:t>
      </w:r>
      <w:r>
        <w:rPr>
          <w:rFonts w:cs="Times New Roman" w:ascii="Times New Roman" w:hAnsi="Times New Roman"/>
          <w:sz w:val="28"/>
          <w:szCs w:val="28"/>
        </w:rPr>
        <w:t>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о 1 квартиру молодому спеціаліст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Показник малюкової смерт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6 міс.</w:t>
      </w:r>
      <w:r>
        <w:rPr>
          <w:rFonts w:cs="Times New Roman" w:ascii="Times New Roman" w:hAnsi="Times New Roman"/>
          <w:sz w:val="28"/>
          <w:szCs w:val="28"/>
        </w:rPr>
        <w:t>2018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 реєструва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6 міс.</w:t>
      </w:r>
      <w:r>
        <w:rPr>
          <w:rFonts w:cs="Times New Roman" w:ascii="Times New Roman" w:hAnsi="Times New Roman"/>
          <w:sz w:val="28"/>
          <w:szCs w:val="28"/>
        </w:rPr>
        <w:t>2017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лав 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1 дитина)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 флюорографічного обстеження дорослого населення на туберкульоз становить 34,1 % (6 міс.2017г.- 33,9%)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3644"/>
          <w:rFonts w:cs="Times New Roman" w:ascii="Times New Roman" w:hAnsi="Times New Roman"/>
          <w:color w:val="000000"/>
          <w:sz w:val="28"/>
          <w:szCs w:val="28"/>
        </w:rPr>
        <w:t xml:space="preserve">Показник флюорографічного обстеження дорослого населення на 1000 жителів </w:t>
      </w:r>
      <w:r>
        <w:rPr>
          <w:rFonts w:cs="Times New Roman" w:ascii="Times New Roman" w:hAnsi="Times New Roman"/>
          <w:color w:val="000000"/>
          <w:sz w:val="28"/>
          <w:szCs w:val="28"/>
        </w:rPr>
        <w:t>за 6 місяців 2018 року склав 234,2 (6 міс. 2017 р.- 199,3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о виявлених випадків онкозахворювань при профоглядах в загальній кількості хворих з вперше діагностованим злоякісним новоутворенням  20,6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6 міс.2017р. – 18,9%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бл.показник  25,4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Витрати на стаціонарне лікування ветеранів війни (інваліди,</w:t>
      </w:r>
      <w:r>
        <w:rPr>
          <w:sz w:val="28"/>
          <w:szCs w:val="28"/>
          <w:lang w:val="uk-UA"/>
        </w:rPr>
        <w:t>УБ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часники АТО, учасники трудового фронту</w:t>
      </w:r>
      <w:r>
        <w:rPr>
          <w:sz w:val="28"/>
          <w:szCs w:val="28"/>
        </w:rPr>
        <w:t>) склали 62640,00 грн. (6 міс. 2017 року - 35880,00 грн.), в тому числі: витрати на медикаменти - 65 грн .; на харчування 55 грн., на амбулаторне лікування витрачено 3180,01 грн. (6 міс. 2017 року – 17656,42 грн.), на зубопротезування 9070,37 грн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міс. 2017 року – 9924,17 грн.) Всього витрачено на обслуговування ветеранів – 74890,38 грн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итрати на стаціонарне лікування потерпілих в результаті аварії на ЧАЕС склали 36360,00 грн. (6 місяців 2017 року – 23040,00 грн.), в тому числі: витрати на медикаменти - 65 грн .; на харчування 55 грн. в розрахунку на 1 к / д. На пільгові рецепти було використано 61132,79 грн. (6 місяців 2017 р.– 65218,77 грн.), на зубопротезування 8919,58 грн. Всього на обслуговування чорнобильців за 6 місяців 2018 року  витрачено 106412,37 грн. (6 місяців 2017 року – 99167,61 грн.).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uk-UA"/>
        </w:rPr>
        <w:t xml:space="preserve">негати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widowControl/>
        <w:autoSpaceDE w:val="true"/>
        <w:ind w:left="142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роджуваність за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ісяц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року станов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51</w:t>
      </w:r>
      <w:r>
        <w:rPr>
          <w:rFonts w:cs="Times New Roman" w:ascii="Times New Roman" w:hAnsi="Times New Roman"/>
          <w:sz w:val="28"/>
          <w:szCs w:val="28"/>
        </w:rPr>
        <w:t xml:space="preserve">  на 1000 народжених жив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95 </w:t>
      </w:r>
      <w:r>
        <w:rPr>
          <w:rFonts w:cs="Times New Roman" w:ascii="Times New Roman" w:hAnsi="Times New Roman"/>
          <w:sz w:val="28"/>
          <w:szCs w:val="28"/>
        </w:rPr>
        <w:t xml:space="preserve">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6</w:t>
      </w:r>
      <w:r>
        <w:rPr>
          <w:rFonts w:cs="Times New Roman" w:ascii="Times New Roman" w:hAnsi="Times New Roman"/>
          <w:sz w:val="28"/>
          <w:szCs w:val="28"/>
        </w:rPr>
        <w:t xml:space="preserve"> місяц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року становила 2,</w:t>
      </w:r>
      <w:r>
        <w:rPr>
          <w:rFonts w:cs="Times New Roman" w:ascii="Times New Roman" w:hAnsi="Times New Roman"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на 1000 народжених жив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11 </w:t>
      </w:r>
      <w:r>
        <w:rPr>
          <w:rFonts w:cs="Times New Roman" w:ascii="Times New Roman" w:hAnsi="Times New Roman"/>
          <w:sz w:val="28"/>
          <w:szCs w:val="28"/>
        </w:rPr>
        <w:t xml:space="preserve">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, в т.ч. 1 мертвонароджений).</w:t>
      </w:r>
      <w:r>
        <w:rPr>
          <w:rFonts w:cs="Times New Roman" w:ascii="Times New Roman" w:hAnsi="Times New Roman"/>
          <w:sz w:val="28"/>
          <w:szCs w:val="28"/>
        </w:rPr>
        <w:t xml:space="preserve">   Кількість померлих </w:t>
      </w:r>
      <w:r>
        <w:rPr>
          <w:rFonts w:cs="Times New Roman" w:ascii="Times New Roman" w:hAnsi="Times New Roman"/>
          <w:sz w:val="28"/>
          <w:szCs w:val="28"/>
          <w:lang w:val="uk-UA"/>
        </w:rPr>
        <w:t>за 6 місяців</w:t>
      </w:r>
      <w:r>
        <w:rPr>
          <w:rFonts w:cs="Times New Roman" w:ascii="Times New Roman" w:hAnsi="Times New Roman"/>
          <w:sz w:val="28"/>
          <w:szCs w:val="28"/>
        </w:rPr>
        <w:t xml:space="preserve"> 2018 р становить 6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люд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6 місяців</w:t>
      </w:r>
      <w:r>
        <w:rPr>
          <w:rFonts w:cs="Times New Roman" w:ascii="Times New Roman" w:hAnsi="Times New Roman"/>
          <w:sz w:val="28"/>
          <w:szCs w:val="28"/>
        </w:rPr>
        <w:t xml:space="preserve"> 2017 року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21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  <w:r>
        <w:rPr>
          <w:rFonts w:cs="Times New Roman" w:ascii="Times New Roman" w:hAnsi="Times New Roman"/>
          <w:sz w:val="28"/>
          <w:szCs w:val="28"/>
          <w:lang w:val="uk-UA"/>
        </w:rPr>
        <w:t>- 16,3 на 1000 нас.</w:t>
      </w:r>
      <w:r>
        <w:rPr>
          <w:rFonts w:cs="Times New Roman" w:ascii="Times New Roman" w:hAnsi="Times New Roman"/>
          <w:sz w:val="28"/>
          <w:szCs w:val="28"/>
        </w:rPr>
        <w:t>) Показник загальної смертності склав 17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3 на 1000 насел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 захворюваності на всі форми туберкульозу склав за 6 міс. 2018 р.-24,89 на 100 тис. населення ( 19 чол) 1 підліток,  (6 міс 2017р.-15,45 на 100 тис. населення ( 12 чол). Захворюваність на деструктивні форми туберкульозу  склал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6 міс 2018р.  на 100 тис. населення ( 14 чол)- 73% від  виявлених (6 міс 2017р. 14,1 на 100 тис. населення ( 11 чол)- 92% від  виявлени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ість  на злоякісні новоутворення  склала  1720,4 на 100 тис.нас.  (1313 чол.), (6 міс.2017р. – 1230 чол. – 1584,3 на 100 тис.нас.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л.показник 2515,9 на 100 тис.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инна захворюваність на злоякісні новоутворення  склала 91,7 на 100 тис. населення -70 чол.  (6 міс.2017 р.-  70,8 на 100 тис.нас.-55 чол.)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л.показник 135,4 на 100 тис.населення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6 місяців 2018 року до КУ «Попаснянська ЦРЛ» надійшло 27 звернень громадян (6 міс.2017р. – 13 звернень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За звітний період в </w:t>
      </w:r>
      <w:r>
        <w:rPr>
          <w:rFonts w:cs="Times New Roman" w:ascii="Times New Roman" w:hAnsi="Times New Roman"/>
          <w:sz w:val="28"/>
          <w:szCs w:val="28"/>
          <w:lang w:val="uk-UA"/>
        </w:rPr>
        <w:t>ПРПМСД</w:t>
      </w:r>
      <w:r>
        <w:rPr>
          <w:rFonts w:cs="Times New Roman" w:ascii="Times New Roman" w:hAnsi="Times New Roman"/>
          <w:sz w:val="28"/>
          <w:szCs w:val="28"/>
        </w:rPr>
        <w:t xml:space="preserve"> надійшло 14 звернень 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</w:t>
      </w:r>
      <w:r>
        <w:rPr>
          <w:b/>
          <w:bCs/>
          <w:sz w:val="28"/>
          <w:szCs w:val="28"/>
          <w:lang w:val="uk-UA"/>
        </w:rPr>
        <w:t>і питання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изький рівень забезпечення кадрами лікарів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едостатній рівень компьютерізації робочих місць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нє бюджетне фінансування відшкодування пільгових рецепт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татня зайнятість ліжка по всім відділенням стаціона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повідна вимога Протоколів</w:t>
      </w:r>
      <w:r>
        <w:rPr>
          <w:rFonts w:cs="Times New Roman" w:ascii="Times New Roman" w:hAnsi="Times New Roman"/>
          <w:sz w:val="28"/>
          <w:szCs w:val="28"/>
        </w:rPr>
        <w:t xml:space="preserve"> повнота обсте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лікування </w:t>
      </w:r>
      <w:r>
        <w:rPr>
          <w:rFonts w:cs="Times New Roman" w:ascii="Times New Roman" w:hAnsi="Times New Roman"/>
          <w:sz w:val="28"/>
          <w:szCs w:val="28"/>
        </w:rPr>
        <w:t xml:space="preserve">хвор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достатня </w:t>
      </w:r>
      <w:r>
        <w:rPr>
          <w:rFonts w:cs="Times New Roman" w:ascii="Times New Roman" w:hAnsi="Times New Roman"/>
          <w:sz w:val="28"/>
          <w:szCs w:val="28"/>
        </w:rPr>
        <w:t>якість і своєчасність заповнення всіх видів документації 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ляхи рішення недоліків, проблем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ілення житла для медичних працівників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лучення лікарів – волонтерів до роботи в амбула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 КУ «Попаснянська ЦРЛ»</w:t>
      </w:r>
      <w:r>
        <w:rPr>
          <w:rFonts w:cs="Times New Roman" w:ascii="Times New Roman" w:hAnsi="Times New Roman"/>
          <w:sz w:val="28"/>
          <w:szCs w:val="28"/>
        </w:rPr>
        <w:t xml:space="preserve"> за вахтовим методом;</w:t>
      </w:r>
    </w:p>
    <w:p>
      <w:pPr>
        <w:pStyle w:val="Style17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ня програми реімбурсації (компенсації вартості препаратів) для найбільш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ширених захворювань.</w:t>
      </w:r>
    </w:p>
    <w:p>
      <w:pPr>
        <w:pStyle w:val="Normal"/>
        <w:spacing w:lineRule="auto" w:line="276"/>
        <w:ind w:left="142" w:hanging="142"/>
        <w:rPr/>
      </w:pPr>
      <w:r>
        <w:rPr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омплектування ЗОЗ району лікарями </w:t>
      </w:r>
    </w:p>
    <w:p>
      <w:pPr>
        <w:pStyle w:val="Style15"/>
        <w:numPr>
          <w:ilvl w:val="0"/>
          <w:numId w:val="2"/>
        </w:numPr>
        <w:spacing w:before="0" w:after="200"/>
        <w:ind w:left="284" w:hanging="284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 впроваджувати в роботу нові методи діагностики і лікування</w:t>
      </w:r>
    </w:p>
    <w:p>
      <w:pPr>
        <w:pStyle w:val="Style15"/>
        <w:numPr>
          <w:ilvl w:val="0"/>
          <w:numId w:val="2"/>
        </w:numPr>
        <w:spacing w:before="0" w:after="20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овноту обстеження планових хворих на догоспитальному єтапі при їх направлення у відділення стаціонару  (провести аналіз по даному питанню в відділеннях ЛПУ).</w:t>
      </w:r>
    </w:p>
    <w:p>
      <w:pPr>
        <w:pStyle w:val="Style15"/>
        <w:numPr>
          <w:ilvl w:val="0"/>
          <w:numId w:val="2"/>
        </w:numPr>
        <w:spacing w:before="0" w:after="20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автоматизованих робочих місць клопотати перед районною адміністрацією про виділення коштів для придбання оргтехніки.</w:t>
      </w:r>
    </w:p>
    <w:p>
      <w:pPr>
        <w:pStyle w:val="Style17"/>
        <w:ind w:left="142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клопотати перед РГА про  введення стимулюючих надбавок для медпрацівників, які обслуговують населення    в зоні розмежуван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Попаснянська ЦРЛ»                                        О.В. Ковальчук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4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3644">
    <w:name w:val="36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9:00Z</dcterms:created>
  <dc:creator>User</dc:creator>
  <dc:description/>
  <cp:keywords/>
  <dc:language>en-US</dc:language>
  <cp:lastModifiedBy>LENOVO</cp:lastModifiedBy>
  <cp:lastPrinted>2018-07-19T16:04:00Z</cp:lastPrinted>
  <dcterms:modified xsi:type="dcterms:W3CDTF">2018-07-20T06:29:00Z</dcterms:modified>
  <cp:revision>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