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Subtitle"/>
        <w:ind w:hanging="0"/>
        <w:rPr>
          <w:rFonts w:ascii="Times New Roman" w:hAnsi="Times New Roman" w:cs="Times New Roman"/>
          <w:b/>
          <w:b/>
          <w:i w:val="false"/>
          <w:i w:val="false"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 w:val="false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нкурс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озгляду програм (проектів, заходів), розроблених інститутами громадянського суспільства, для виконання (реалізації) яких надається фінансова підтри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. Попас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_24_ груд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исутні:                   </w:t>
      </w:r>
    </w:p>
    <w:p>
      <w:pPr>
        <w:pStyle w:val="NoSpacing"/>
        <w:ind w:left="2410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олова комісії:                  </w:t>
        <w:tab/>
        <w:t xml:space="preserve">               КОЛЕСНИК Р.</w:t>
      </w:r>
    </w:p>
    <w:p>
      <w:pPr>
        <w:pStyle w:val="NoSpacing"/>
        <w:ind w:left="2410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Spacing"/>
        <w:ind w:left="241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 комісії: </w:t>
        <w:tab/>
        <w:t xml:space="preserve">                          ШЕВЧЕНКО Є.</w:t>
      </w:r>
    </w:p>
    <w:p>
      <w:pPr>
        <w:pStyle w:val="NoSpacing"/>
        <w:ind w:left="241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ind w:left="241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лени комісії: </w:t>
        <w:tab/>
        <w:tab/>
        <w:t xml:space="preserve">                          </w:t>
      </w:r>
    </w:p>
    <w:p>
      <w:pPr>
        <w:pStyle w:val="NoSpacing"/>
        <w:ind w:left="6663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АСЕНКО Р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left="66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ОМІЙЧЕНКО О. 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КОШЕЛЄВА К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НЕСТЕРЕНКО Я.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ШАХОВ О.</w:t>
      </w:r>
    </w:p>
    <w:p>
      <w:pPr>
        <w:pStyle w:val="NoSpacing"/>
        <w:ind w:left="6663" w:hanging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241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ідсутні:                                                 БОРДЮГОВА О.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ЧЕРНІКОВА А. </w:t>
      </w:r>
    </w:p>
    <w:p>
      <w:pPr>
        <w:pStyle w:val="NoSpacing"/>
        <w:ind w:left="6663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ДІЯН І.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розгляд конкурсних пропозицій щодо їх відповідності до п. 2, 12, 15 Типового Порядку проведення конкурсу з визначення програм (проектів, заходів) (далі – Порядок), розроблених громадськими організаціями, для виконання яких надається фінансова підтримка та п. 5 пп. 5.1,5.2,5.3 Регламенту роботи конкурсної комісії з розгляду конкурсних пропозицій (далі – Регламент), поданих інститутами громадянського суспільства для участі у конкурсі з визначення програм (проектів, заходів), розроблених громадськими організаціями, для виконання яких надається фінансова підтримк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визначення конкурсних пропозицій, які прийматимуть участь у другому етапі конкурсного відбор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ізн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Розгляд питань порядку денног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ЛУХАЛ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Голову комісії Колесника Р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голову комісії, який озвучив порядок денний та запросив, у разі відсутності зауважень і пропозицій, розпочати засіда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екретаря комісії Шевченко Є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яка ознайомила присутніх із проектами, які були надані громадськими організаціями для участі у конкурсі програм (проектів, заходів), розроблених інститутами громадянського суспільства, для виконання (реалізації) яких надається фінансова підтримка та запропонувала ознайомитися із їхньою відповідністю до п. 2, 12, 15 Порядку та п. 5 пп. 5.1,5.2,5.3 Регламенту роботи конкурсної комісії з розгляду конкурсних пропозиці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ВИРІ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першому питанню порядку денного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изнати конкурсні пропозиції такими, що відповідають вимогам, зазначеним у оголошенні та п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2, 12, 15 Порядку та п. 5 пп. 5.1,5.2,5.3 Регламенту роботи конкурсної комісії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другому питанню порядку денного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пропонувати прийняти участь у відкритому захисті конкурсних пропозицій обом учасника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о третьому питанню порядку денного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вести відкритий захист конкурсних пропозицій у другій декаді січня 2020 року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Голова конкурсної комісії: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Р. КОЛЕСНИК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Секретар конкурсної комісії: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Є. ШЕВЧЕНКО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Члени конкурсної комісії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6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  </w:t>
        <w:tab/>
        <w:tab/>
        <w:t xml:space="preserve">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    </w:t>
        <w:tab/>
        <w:tab/>
        <w:t xml:space="preserve">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</w:t>
        <w:tab/>
        <w:t xml:space="preserve">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 xml:space="preserve">___________________     </w:t>
        <w:tab/>
        <w:t xml:space="preserve">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p>
      <w:pPr>
        <w:pStyle w:val="ListParagraph"/>
        <w:spacing w:lineRule="auto" w:line="240"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 w:eastAsia="ru-RU"/>
        </w:rPr>
        <w:t>___________________                         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6:00Z</dcterms:created>
  <dc:creator>Admin</dc:creator>
  <dc:description/>
  <cp:keywords/>
  <dc:language>en-US</dc:language>
  <cp:lastModifiedBy>Пользователь Windows</cp:lastModifiedBy>
  <cp:lastPrinted>2019-09-11T13:39:00Z</cp:lastPrinted>
  <dcterms:modified xsi:type="dcterms:W3CDTF">2020-01-08T13:39:00Z</dcterms:modified>
  <cp:revision>6</cp:revision>
  <dc:subject/>
  <dc:title> </dc:title>
</cp:coreProperties>
</file>