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па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_12_ верес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сутні:                   Голова комісії:                  </w:t>
        <w:tab/>
        <w:t xml:space="preserve">               КОЛЕСНИК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Секретар комісії: </w:t>
        <w:tab/>
        <w:t xml:space="preserve">                          ШЕВЧЕНКО 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Члени комісії: </w:t>
        <w:tab/>
        <w:tab/>
        <w:t xml:space="preserve">                          КОЛОМІЙЧЕНКО О. 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ОШЕЛЄВА К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НЕСТЕРЕНКО Я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ЧЕРНІКОВА А.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ШАХОВ О. БОРДЮГОВА О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ЄЖАК 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Відсутні:                                                                                       ОДІЯН І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ЛАСЕНКО Р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несення змін до Регламенту роботи конкурсної комісії з розгляду конкурсних пропозицій (далі – Регламент), поданих інститутами громадянського суспільства для участі у конкурсі з визначення програм (проектів, заходів), розроблених громадськими організаціями, для виконання яких надається фінансова підтримка та затвердження його у новій редакції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форми документів відповідно до затвердженого Регламенту для надання фінансової підтримки громадських організацій Попаснянського рай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текст оголошення про проведення конкурсу з визначення програм (проектів, заходів), розроблених громадськими організаціями, для виконання яких надається фінансова підтрим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зн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озгляд питань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ЛУХ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Колесника Р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голову комісії, який озвучив порядок денний та запросив, у разі відсутності зауважень і пропозицій, розпочати засід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Шевченко Є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яка ознайомила присутніх із нововведеннями до Регламенту роботи комісії, формами документів для надання фінансової підтримки інститутам громадянського суспільства та текстом оголошенн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перш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Регламент роботи комісії у новій редакції, що додаєтьс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друг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форми документів для надання фінансової підтримки інститутам громадянського суспільства, що додаютьс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третьому питанню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текст оголошення про проведення конкурсу з визначення програм (проектів, заходів), розроблених інститутами громаднського суспільства, для виконання (реалізації) яких надається фінансова підтримк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четвертому питанню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 наступного засідання комісії розробити форми оцінювання конкурсних пропозицій для використання їх під час проведення третього етапу оцінювання конкурсних пропозиці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лова конкурсної комісії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. КОЛЕСНИК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кретар конкурсної комісії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Є. ШЕВЧЕНК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Члени конкурсної коміс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5:00Z</dcterms:created>
  <dc:creator>Admin</dc:creator>
  <dc:description/>
  <cp:keywords/>
  <dc:language>en-US</dc:language>
  <cp:lastModifiedBy>Admin</cp:lastModifiedBy>
  <cp:lastPrinted>2019-09-11T13:39:00Z</cp:lastPrinted>
  <dcterms:modified xsi:type="dcterms:W3CDTF">2019-09-12T07:47:00Z</dcterms:modified>
  <cp:revision>8</cp:revision>
  <dc:subject/>
  <dc:title> </dc:title>
</cp:coreProperties>
</file>