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Subtitle"/>
        <w:ind w:hanging="0"/>
        <w:rPr>
          <w:rFonts w:ascii="Times New Roman" w:hAnsi="Times New Roman" w:cs="Times New Roman"/>
          <w:b/>
          <w:b/>
          <w:i w:val="false"/>
          <w:i w:val="false"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 w:val="false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нкурс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розгляду програм (проектів, заходів), розроблених інститутами громадянського суспільства, для виконання (реалізації) яких надається фінансова підтри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пас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_13_ червня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исутні:                   Голова комісії:                  </w:t>
        <w:tab/>
        <w:t xml:space="preserve">               КОЛЕСНИК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 xml:space="preserve">   Секретар комісії: </w:t>
        <w:tab/>
        <w:t xml:space="preserve">                          ШЕВЧЕНКО 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 xml:space="preserve">   Члени комісії: </w:t>
        <w:tab/>
        <w:tab/>
        <w:t xml:space="preserve">                          ВЛАСЕНКО Р.</w:t>
      </w:r>
    </w:p>
    <w:p>
      <w:pPr>
        <w:pStyle w:val="Normal"/>
        <w:spacing w:lineRule="auto" w:line="240" w:before="0" w:after="0"/>
        <w:ind w:left="6372" w:firstLine="291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КОЛОМІЙЧЕНКО О. </w:t>
      </w:r>
    </w:p>
    <w:p>
      <w:pPr>
        <w:pStyle w:val="Normal"/>
        <w:spacing w:lineRule="auto" w:line="240" w:before="0" w:after="0"/>
        <w:ind w:left="6372" w:firstLine="291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КОШЕЛЄВА К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НЕСТЕРЕНКО Я.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ЧЕРНІКОВА А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ШАХОВ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Відсутні:</w:t>
        <w:tab/>
        <w:tab/>
        <w:tab/>
        <w:tab/>
        <w:tab/>
        <w:tab/>
        <w:tab/>
        <w:tab/>
        <w:t xml:space="preserve">    БОРДЮГОВА О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ЄЖАК В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ОДІЯН 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розгляд конкурсних пропозицій щодо їх відповідності до п. 2, 12, 15 Типового Порядку проведення конкурсу з визначення програм (проектів, заходів) (далі – Порядок), розроблених громадськими організаціями, для виконання яких надається фінансова підтримка та п. 5 пп. 5.1,5.2,5.3 Регламенту роботи конкурсної комісії з розгляду конкурсних пропозицій (далі – Регламент), поданих інститутами громадянського суспільства для участі у конкурсі з визначення програм (проектів, заходів), розроблених громадськими організаціями, для виконання яких надається фінансова підтримк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визначення конкурсних пропозицій, які прийматимуть участь у другому етапі конкурсного відбору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Різне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Розгляд питань порядку денног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СЛУХАЛ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Шевченко Є.,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яка ознайомила присутніх із проектом, який був наданий громадською організацією «СХІДНА НАДІЯ» для участі у конкурсі програм (проектів, заходів), розроблених інститутами громадянського суспільства, для виконання (реалізації) яких надається фінансова підтримка, який було надано до райдержадміністрації у період подовження конкурсу, та запропонувала ознайомитися із його відповідністю до п. 2, 12, 15 Порядку та п. 5 пп. 5.1,5.2,5.3 Регламенту роботи конкурсної комісії з розгляду конкурсних пропозицій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Колесник Р.Л.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запропонував затвердити порядок денний та розпочати відповідно до нього роботу конкурсної комісії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ВИРІШИ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 першому питанню порядку денного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у зв’язку із тим, що запропонована громадською організацією «СХІДНА НАДІЯ» проектна заявка не відповідає вимогам, зазначеним у п.15 Порядку, не розглядати запропонований проект, як потенційного кандидата для участі у другому турі конкурсного відбору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 другому питанню порядку денного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направити лист громадській організації «СХІДНА НАДІЯ», в якому аргументовано позначити відмову про участь у конкурс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 третьому питанню порядку денного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адля спрощення процедури участі у конкурс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з визначення програм (проектів, заходів), розроблених інститутами громадянського суспільства, для реалізації яких надаватиметься фінансова підтримка з бюджету, та розширення можливостей для потенційних учасників конкурсу, запропонувати організатору конкурсу – Попаснянській райдержадміністрації – розпочати розробку власного Положення з конкурсного відбору програм, (проектів, заходів), шляхом підготовки відповідного розпорядження голови райдержадміністрації – керівника районної військово-цивільної адміністрації та подальшого затвердження його у Головному територіальному управлінні юстиції у Луганській області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Голова конкурсної комісії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Р. КОЛЕСНИК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Секретар конкурсної комісії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Є. ШЕВЧЕНКО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Члени конкурсної комісії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6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6"/>
          <w:lang w:val="uk-UA" w:eastAsia="ru-RU"/>
        </w:rPr>
        <w:t xml:space="preserve">___________________      </w:t>
        <w:tab/>
        <w:tab/>
        <w:t xml:space="preserve">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 xml:space="preserve">___________________        </w:t>
        <w:tab/>
        <w:tab/>
        <w:t xml:space="preserve">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 xml:space="preserve">___________________    </w:t>
        <w:tab/>
        <w:t xml:space="preserve">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 xml:space="preserve">___________________     </w:t>
        <w:tab/>
        <w:t xml:space="preserve">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2:00Z</dcterms:created>
  <dc:creator>Admin</dc:creator>
  <dc:description/>
  <dc:language>en-US</dc:language>
  <cp:lastModifiedBy>Admin</cp:lastModifiedBy>
  <cp:lastPrinted>2019-05-02T11:45:00Z</cp:lastPrinted>
  <dcterms:modified xsi:type="dcterms:W3CDTF">2019-06-14T13:02:00Z</dcterms:modified>
  <cp:revision>12</cp:revision>
  <dc:subject/>
  <dc:title/>
</cp:coreProperties>
</file>