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i w:val="false"/>
          <w:i w:val="false"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 w:val="false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нкурс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озгляду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пас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_03_ трав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сутні:                   Голова комісії:                  </w:t>
        <w:tab/>
        <w:t xml:space="preserve">               КОЛЕСНИК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 xml:space="preserve">   Секретар комісії: </w:t>
        <w:tab/>
        <w:t xml:space="preserve">                          ПАПУЦЯ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 xml:space="preserve">   Члени комісії: </w:t>
        <w:tab/>
        <w:tab/>
        <w:t xml:space="preserve">                          КОШЕЛЄВА К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БОРДЮГОВА О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ЄЖАК А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НЕСТЕРЕНКО Я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НЕЧЕПУРЕНКО Т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ПАПУК Є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ПРИХОДЬКО Т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РОСТОВЦЕВА К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СУМЧЕНКО І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ЧЕРНІКОВА А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розгляд конкурсних пропозицій щодо їх відповідності до п. 2, 12, 15 Типового Порядку проведення конкурсу з визначення програм (проектів, заходів) (далі – Порядок), розроблених громадськими організаціями, для виконання яких надається фінансова підтримка та п. 5 пп. 5.1,5.2,5.3 Регламенту роботи конкурсної комісії з розгляду конкурсних пропозицій (далі – Регламент), поданих інститутами громадянського суспільства для участі у конкурсі з визначення програм (проектів, заходів), розроблених громадськими організаціями, для виконання яких надається фінансова підтримк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визначення конкурсних пропозицій, які прийматимуть участь у другому етапі конкурсного відбору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ізне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Розгляд питань порядку денног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ЛУХА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Папук Є.О.,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яка ознайомила присутніх із проектами, які були надані громадськими організаціями для участі у конкурсі програм (проектів, заходів), розроблених інститутами громадянського суспільства, для виконання (реалізації) яких надається фінансова підтримка та запропонувала ознайомитися із їхньою відповідністю до п. 2, 12, 15 Порядку та п. 5 пп. 5.1,5.2,5.3 Регламенту роботи конкурсної комісії з розгляду конкурсних пропозицій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Колесник Р.Л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запропонував затвердити порядок денний та розпочати відповідно до нього роботу конкурсної комісії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ИРІ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перш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У зв’язку із тим, що жодна із запропонованих програм (проектів, заходів), яка була надана інститутами громадянського суспільства Попаснянського району, не відповідає вимогам, зазначеним у п.2 Порядку, не розглядати запропоновані матеріали, як потенційних кандидатів для участі у другому турі конкурсного відбор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друг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правити програми (проекти, заходи), які були надані інститутами громадянського суспільства Попаснянського району, на доопрацювання і, у зв’язку із цим, подовжити конкурс ще на 30 днів до 31 трав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треть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для підвищення відкритості та прозорості використання бюджетних коштів, запропонувати організатору конкурсу – Попаснянській райдержадміністрації -  внести зміни до складу конкурсної комісії з визначення програм (проектів, заходів), розроблених інститутами громадянського суспільства, для реалізації яких надаватиметься фінансова підтримка з бюджету, шляхом підготовки відповідного розпорядження голови райдержадміністрації – керівника районної військово-цивільної адміністрації до наступного засідання комісії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Голова конкурсної комісії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Р. КОЛЕСНИК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Секретар конкурсної комісії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. ПАПУЦЯ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Члени конкурсної комісії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6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 </w:t>
        <w:tab/>
        <w:tab/>
        <w:t xml:space="preserve">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   </w:t>
        <w:tab/>
        <w:tab/>
        <w:t xml:space="preserve">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</w:t>
        <w:tab/>
        <w:t xml:space="preserve">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</w:t>
        <w:tab/>
        <w:t xml:space="preserve">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3:00Z</dcterms:created>
  <dc:creator>Admin</dc:creator>
  <dc:description/>
  <cp:keywords/>
  <dc:language>en-US</dc:language>
  <cp:lastModifiedBy>Admin</cp:lastModifiedBy>
  <cp:lastPrinted>2019-05-02T11:45:00Z</cp:lastPrinted>
  <dcterms:modified xsi:type="dcterms:W3CDTF">2019-05-06T13:42:00Z</dcterms:modified>
  <cp:revision>6</cp:revision>
  <dc:subject/>
  <dc:title> </dc:title>
</cp:coreProperties>
</file>