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па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_31_ січ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сутні:                   Голова комісії:                  </w:t>
        <w:tab/>
        <w:t xml:space="preserve">                КОЛЕСНИК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Секретар комісії: </w:t>
        <w:tab/>
        <w:t xml:space="preserve">                           ПАПУЦЯ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Члени комісії: </w:t>
        <w:tab/>
        <w:tab/>
        <w:t xml:space="preserve">                           ПОПОВА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БОРДЮГОВА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ЄЖАК 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НЕСТЕРЕНКО Я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НЕЧЕПУРЕНКО Т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ПАПУК Є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ПРИХОДЬКО Т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РОСТОВЦЕВА К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СУМЧЕНКО І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ЧЕРНІКОВА 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ШУЛІК 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регламенту робо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форми документів для надання фінансової підтримки громадським об</w:t>
      </w:r>
      <w:r>
        <w:rPr>
          <w:rFonts w:cs="Times New Roman" w:ascii="Times New Roman" w:hAnsi="Times New Roman"/>
          <w:sz w:val="26"/>
          <w:szCs w:val="26"/>
          <w:lang w:eastAsia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єднанням ветеран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текст оголош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текст оголошення про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  відповідно до вимог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lang w:val="uk-UA" w:eastAsia="en-US"/>
        </w:rPr>
        <w:t>Порядку проведення конкурсу з визначення програм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 жовтня 2011 р. № 1049 (далі –Порядок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озгляд питань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СЛУХАЛИ: Колесника Р.Л.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який проінформував, що розпорядженням голови районної державної адміністрації – керівника районної військово-цивільної адміністрації від 25.01.2019 р. № 200 було створено конкурсну комісію 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 (далі – конкурсна комісія), яка налічує у своєму складі 13 осіб. На засіданні присутні 13 членів конкурсної комісії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Таким чином, конкурсна комісія правомочна приймати рішенн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Колесник Р.Л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запропонував затвердити порядок денний та розпочати роботу конкурсної робот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першому питанню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Регламент роботи конкурсної коміс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2. По другому питанню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форми документів для надання фінансової підтримки інститутам громадянського суспільства, що додають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третьому питанню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ТВЕРДИТИ текст оголош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>про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  відповідно до вимог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lang w:val="uk-UA" w:eastAsia="en-US"/>
        </w:rPr>
        <w:t>Порядку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лова конкурсної комісії                                                     Р. КОЛЕСНИК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кретар конкурсної комісії                                                 С. ПАПУЦ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Члени конкурсної коміс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 xml:space="preserve">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 xml:space="preserve">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 xml:space="preserve">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 xml:space="preserve">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</w:t>
        <w:tab/>
        <w:tab/>
        <w:tab/>
        <w:tab/>
        <w:tab/>
        <w:t>_______________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0:00Z</dcterms:created>
  <dc:creator>Admin</dc:creator>
  <dc:description/>
  <cp:keywords/>
  <dc:language>en-US</dc:language>
  <cp:lastModifiedBy>Admin</cp:lastModifiedBy>
  <dcterms:modified xsi:type="dcterms:W3CDTF">2019-05-02T07:52:00Z</dcterms:modified>
  <cp:revision>3</cp:revision>
  <dc:subject/>
  <dc:title> </dc:title>
</cp:coreProperties>
</file>