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9923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9 ст. 21 Закону України «Про регулювання містобудівної діяльності», п. 3, 7 та 9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, що в міськрайонній газеті «Попаснянський вісник»         № 11 (950) від 16.03.2018 р. розміщено повідомлення про початок процедури розгляду та врахування пропозицій громадськості у проекті містобудівної документації: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детальний план території для земельної ділянки, кадастровий номер 4423856900:13:001:0007 для будівництва автозаправної станції. Земельна ділянка розташована за межами населених пунктів </w:t>
      </w:r>
      <w:r>
        <w:rPr>
          <w:rFonts w:cs="Times New Roman" w:ascii="Times New Roman" w:hAnsi="Times New Roman"/>
          <w:sz w:val="28"/>
          <w:szCs w:val="28"/>
          <w:lang w:val="uk-UA"/>
        </w:rPr>
        <w:t>в адміністративних межах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Комишуваської селищної ради Попаснянського району Луга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кремо 12.03.2018 р. на офіційному веб-ресурсі Попаснянської районної державної адміністрації, розміщено аналогічне повідомлення. Однак, за визначенні у повідомленнях терміни, пропозиції до проекту містобудівної документації, у встановленому відповідними нормативно-правовими актами порядку, не надх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52:00Z</dcterms:created>
  <dc:creator>Пользователь</dc:creator>
  <dc:description/>
  <cp:keywords/>
  <dc:language>en-US</dc:language>
  <cp:lastModifiedBy>Tomas</cp:lastModifiedBy>
  <dcterms:modified xsi:type="dcterms:W3CDTF">2018-04-27T09:57:00Z</dcterms:modified>
  <cp:revision>6</cp:revision>
  <dc:subject/>
  <dc:title/>
</cp:coreProperties>
</file>