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айже 900 млн грн «теплих кредитів» із прогнозованих 1,1 млрд грн вже залучено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ми у цьому роц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07289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т сімей на Урядову програму з енергоефективності не вщухає. За останній тиждень, із 10 по 16 червня ц.р., банками видано ще 35 млн грн населенню та ОСББ на утеплення ос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, із березня до середини червня ц.р.,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одержали в банках майже 900 млн грн «теплих кредитів» із прогнозованих 1,1 млрд грн, а сам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йже 550 млн грн - на утеплення приватних будинк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онад 300 млн грн - для ОСББ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ільше 23 млн грн - на твердопаливні кот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високою активністю населення щодо отримання «теплих кредитів», деякі банки вже завершили збір заявок на кредитування внаслідок вичерпання фінансув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очас програмою ще можна скористатися у таких банк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ОСББ – в Укргазбанку та Ощадбан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фізичних осіб – в Укрексимбан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Також нагадую, що минулого тижня на засіданні Урядового комітету розглянуто проекти актів Уряду, розроблені Держенергоефективності спільно з Мінрегіоном, щодо додаткового виділення 380,7 млн грн на фінансування програми «теплих кредитів» для ОСББ у цьому році», - повідомив Сергій Савчук, Голова Держенергоефективнос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лижчим часом на засіданні Уряду очікується розгляд питання збільшення фінансування програми для ОСБ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, у 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 понад 90 тис. родин, а також більше 940 ОСББ стали учасниками Урядової програми «теплих кредиті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 Держенергоефективност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shd w:fill="FFFFFF" w:val="clear"/>
        <w:spacing w:before="0" w:after="9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0:00Z</dcterms:created>
  <dc:creator>Елена Куринная</dc:creator>
  <dc:description/>
  <cp:keywords/>
  <dc:language>en-US</dc:language>
  <cp:lastModifiedBy>Admin</cp:lastModifiedBy>
  <cp:lastPrinted>2019-06-10T16:32:00Z</cp:lastPrinted>
  <dcterms:modified xsi:type="dcterms:W3CDTF">2019-06-20T10:58:00Z</dcterms:modified>
  <cp:revision>140</cp:revision>
  <dc:subject/>
  <dc:title/>
</cp:coreProperties>
</file>