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1488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8008"/>
              <w:gridCol w:w="6874"/>
            </w:tblGrid>
            <w:tr>
              <w:trPr>
                <w:trHeight w:val="2245" w:hRule="atLeast"/>
              </w:trPr>
              <w:tc>
                <w:tcPr>
                  <w:tcW w:w="8008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6874" w:type="dxa"/>
                  <w:tcBorders/>
                </w:tcPr>
                <w:tbl>
                  <w:tblPr>
                    <w:tblpPr w:bottomFromText="0" w:horzAnchor="margin" w:leftFromText="45" w:rightFromText="45" w:tblpX="0" w:tblpY="-296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15"/>
                  </w:tblGrid>
                  <w:tr>
                    <w:trPr>
                      <w:trHeight w:val="845" w:hRule="atLeast"/>
                    </w:trPr>
                    <w:tc>
                      <w:tcPr>
                        <w:tcW w:w="68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Autospacing="1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ТВЕРДЖЕНО</w:t>
                          <w:br/>
                          <w:t>Наказ Міністерства фінансів України</w:t>
                          <w:br/>
                          <w:t>26 серпня 2014 року N 836</w:t>
                          <w:br/>
                          <w:t>(у редакції наказу Міністерства фінансів України</w:t>
                          <w:br/>
                          <w:t>від 07 серпня  2019 року N 33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ind w:firstLine="43"/>
                    <w:rPr>
                      <w:u w:val="single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ЗАТВЕРДЖЕНО</w:t>
                    <w:br/>
                  </w:r>
                  <w:r>
                    <w:rPr>
                      <w:u w:val="single"/>
                      <w:lang w:val="uk-UA"/>
                    </w:rPr>
                    <w:t>Відділ культури, молоді, спорту та освіти  Попаснянської районної  державної адміністрації    від 07 серпня 2020 рік №45</w:t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2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Паспорт</w:t>
              <w:br/>
              <w:t>бюджетної програми місцевого бюджету на 2020 рік</w:t>
            </w:r>
          </w:p>
          <w:tbl>
            <w:tblPr>
              <w:tblW w:w="1480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931"/>
              <w:gridCol w:w="2110"/>
              <w:gridCol w:w="11768"/>
            </w:tblGrid>
            <w:tr>
              <w:trPr>
                <w:trHeight w:val="504" w:hRule="atLeast"/>
              </w:trPr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 </w:t>
                  </w:r>
                  <w:r>
                    <w:rPr>
                      <w:u w:val="single"/>
                      <w:lang w:val="uk-UA"/>
                    </w:rPr>
                    <w:t>1000000</w:t>
                  </w:r>
                  <w:r>
                    <w:rPr>
                      <w:lang w:val="uk-UA"/>
                    </w:rPr>
                    <w:t xml:space="preserve"> 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)</w:t>
                  </w:r>
                </w:p>
              </w:tc>
              <w:tc>
                <w:tcPr>
                  <w:tcW w:w="11768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Відділ культури, молоді, спорту та освіти  Попаснянської районної державної адміністрації      </w:t>
                  </w:r>
                  <w:r>
                    <w:rPr>
                      <w:b/>
                      <w:u w:val="single"/>
                      <w:lang w:val="uk-UA"/>
                    </w:rPr>
                    <w:t xml:space="preserve">02227156 </w:t>
                  </w:r>
                  <w:r>
                    <w:rPr>
                      <w:b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 (найменування головного розпорядника)                                                                                                               (код за ЄДРПОУ)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 </w:t>
                  </w:r>
                  <w:r>
                    <w:rPr>
                      <w:u w:val="single"/>
                      <w:lang w:val="uk-UA"/>
                    </w:rPr>
                    <w:t>1010000</w:t>
                  </w:r>
                  <w:r>
                    <w:rPr>
                      <w:lang w:val="uk-UA"/>
                    </w:rPr>
                    <w:t xml:space="preserve"> 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)</w:t>
                  </w:r>
                </w:p>
              </w:tc>
              <w:tc>
                <w:tcPr>
                  <w:tcW w:w="1176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Відділ культури, молоді, спорту та освіти  Попаснянської районної державної адміністрації     </w:t>
                  </w:r>
                  <w:r>
                    <w:rPr>
                      <w:b/>
                      <w:u w:val="single"/>
                      <w:lang w:val="uk-UA"/>
                    </w:rPr>
                    <w:t xml:space="preserve"> 0222715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айменування відповідального виконавця)                                                                                                         (код за ЄДРПОУ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                   _</w:t>
            </w:r>
            <w:r>
              <w:rPr>
                <w:sz w:val="22"/>
                <w:szCs w:val="22"/>
                <w:u w:val="single"/>
                <w:lang w:val="uk-UA"/>
              </w:rPr>
              <w:t>10173</w:t>
            </w:r>
            <w:r>
              <w:rPr>
                <w:sz w:val="22"/>
                <w:szCs w:val="22"/>
                <w:u w:val="single"/>
              </w:rPr>
              <w:t>66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_        __</w:t>
            </w:r>
            <w:r>
              <w:rPr>
                <w:sz w:val="22"/>
                <w:szCs w:val="22"/>
                <w:u w:val="single"/>
                <w:lang w:val="uk-UA"/>
              </w:rPr>
              <w:t>7366</w:t>
            </w:r>
            <w:r>
              <w:rPr>
                <w:sz w:val="22"/>
                <w:szCs w:val="22"/>
                <w:lang w:val="uk-UA"/>
              </w:rPr>
              <w:t xml:space="preserve">__         </w:t>
            </w:r>
            <w:r>
              <w:rPr>
                <w:sz w:val="20"/>
                <w:szCs w:val="20"/>
                <w:lang w:val="uk-UA"/>
              </w:rPr>
              <w:t>   </w:t>
            </w:r>
            <w:r>
              <w:rPr>
                <w:b/>
                <w:u w:val="single"/>
                <w:lang w:val="uk-UA"/>
              </w:rPr>
              <w:t>Реалізація проектів в рамках Надзвичайної кредитної програми, для відновлення Україн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–2423111,00 гривень, у тому числі загального фонду - 00 гривень та спеціального фонду –2423111,00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 від 04.08.2020 року № 955 « Про внесення змін» до Розпорядження  голови_райдержадміністрації_- керівника районної військово-цивільної адміністрації від 19.12.2019року № 2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спечення здійснення організаційних заходів з покращення стану установ та закладів освіти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спечення належного рівня доступу до отримання  послуг загальноосвітніх навчальних закладів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/>
            </w:r>
          </w:p>
        </w:tc>
      </w:tr>
    </w:tbl>
    <w:p>
      <w:pPr>
        <w:pStyle w:val="NoSpacing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 xml:space="preserve">8. Завдання бюджетної програми </w:t>
      </w:r>
      <w:r>
        <w:rPr>
          <w:b/>
          <w:color w:val="000000"/>
          <w:lang w:val="uk-UA" w:eastAsia="uk-UA"/>
        </w:rPr>
        <w:t>: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 w:before="57" w:after="0"/>
        <w:jc w:val="both"/>
        <w:textAlignment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7"/>
        <w:gridCol w:w="11353"/>
      </w:tblGrid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 w:before="57" w:after="0"/>
              <w:jc w:val="both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освітніх установ та закладів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9</w:t>
      </w:r>
      <w:r>
        <w:rPr>
          <w:b/>
          <w:color w:val="000000"/>
          <w:lang w:val="uk-UA" w:eastAsia="uk-UA"/>
        </w:rPr>
        <w:t>. Напрями використання бюджетних коштів:(грн.)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9"/>
        <w:gridCol w:w="5761"/>
        <w:gridCol w:w="1985"/>
        <w:gridCol w:w="1843"/>
        <w:gridCol w:w="1842"/>
      </w:tblGrid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гальний </w:t>
              <w:b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пеціальний </w:t>
              <w:br/>
              <w:t>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та рестав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</w:tr>
      <w:tr>
        <w:trPr>
          <w:trHeight w:val="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23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2311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10</w:t>
      </w:r>
      <w:r>
        <w:rPr>
          <w:b/>
          <w:color w:val="000000"/>
          <w:lang w:val="uk-UA" w:eastAsia="uk-UA"/>
        </w:rPr>
        <w:t>. Перелік місцевих/регіональних програм, що виконуються у складі бюджетної програми: (грн.)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2700"/>
        <w:gridCol w:w="2700"/>
        <w:gridCol w:w="2879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еціальний фон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820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6"/>
        <w:gridCol w:w="2992"/>
        <w:gridCol w:w="9"/>
        <w:gridCol w:w="1107"/>
        <w:gridCol w:w="23"/>
        <w:gridCol w:w="1521"/>
        <w:gridCol w:w="3971"/>
        <w:gridCol w:w="1702"/>
        <w:gridCol w:w="1415"/>
      </w:tblGrid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br/>
              <w:t>з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жерело інформаці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еціальни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удівництво освітніх установ та закладів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реконструкції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капітальних ремонті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одукт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lang w:val="uk-UA"/>
              </w:rPr>
              <w:t>Кількість об’єктів в яких планується капітальний ремон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 які планується реконструктува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Ефектив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на реконструкцію одного об’є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: утеплення огороджувальних конструкцій будівлі Попаснянської ЗОШ І-ІІІ ст.. № 24 Попаснянської районної ради Луганської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37295</w:t>
            </w:r>
          </w:p>
        </w:tc>
      </w:tr>
      <w:tr>
        <w:trPr>
          <w:trHeight w:val="10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на капітальний ремонт одного об’є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Комунального закладу Дошкільний навчальний заклад( ясла- садок) №1 комбінованого типу Попаснянської районної ради Луганської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8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8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4905"/>
        <w:gridCol w:w="2247"/>
        <w:gridCol w:w="1307"/>
        <w:gridCol w:w="1045"/>
        <w:gridCol w:w="2752"/>
        <w:gridCol w:w="2312"/>
        <w:gridCol w:w="223"/>
        <w:gridCol w:w="3288"/>
      </w:tblGrid>
      <w:tr>
        <w:trPr>
          <w:trHeight w:val="74" w:hRule="atLeast"/>
        </w:trPr>
        <w:tc>
          <w:tcPr>
            <w:tcW w:w="490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9" w:type="dxa"/>
            <w:gridSpan w:val="3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152" w:type="dxa"/>
            <w:gridSpan w:val="2"/>
            <w:tcBorders/>
          </w:tcPr>
          <w:p>
            <w:pPr>
              <w:pStyle w:val="NoSpacing"/>
              <w:widowControl w:val="false"/>
              <w:ind w:left="964" w:hanging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      освіти Попаснянської райдержадміністрації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52" w:type="dxa"/>
            <w:gridSpan w:val="2"/>
            <w:tcBorders/>
          </w:tcPr>
          <w:p>
            <w:pPr>
              <w:pStyle w:val="NoSpacing"/>
              <w:widowControl w:val="false"/>
              <w:ind w:left="822" w:right="-15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2" w:type="dxa"/>
            <w:gridSpan w:val="2"/>
            <w:tcBorders/>
          </w:tcPr>
          <w:p>
            <w:pPr>
              <w:pStyle w:val="NoSpacing"/>
              <w:widowControl w:val="false"/>
              <w:ind w:left="82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  <w:tr>
        <w:trPr>
          <w:trHeight w:val="74" w:hRule="atLeast"/>
        </w:trPr>
        <w:tc>
          <w:tcPr>
            <w:tcW w:w="490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9" w:type="dxa"/>
            <w:gridSpan w:val="3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9" w:type="dxa"/>
            <w:gridSpan w:val="3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4617f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033ce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8033ce"/>
    <w:rPr>
      <w:sz w:val="24"/>
      <w:szCs w:val="24"/>
    </w:rPr>
  </w:style>
  <w:style w:type="character" w:styleId="Linenumber">
    <w:name w:val="line number"/>
    <w:basedOn w:val="DefaultParagraphFont"/>
    <w:qFormat/>
    <w:rsid w:val="00b54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4617f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47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8033ce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033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8033c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6D41D-602D-453D-9610-5783EDC6B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1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Вера</cp:lastModifiedBy>
  <cp:lastPrinted>2020-08-10T05:41:00Z</cp:lastPrinted>
  <dcterms:modified xsi:type="dcterms:W3CDTF">2020-08-17T13:28:00Z</dcterms:modified>
  <cp:revision>8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