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010"/>
        <w:gridCol w:w="6947"/>
      </w:tblGrid>
      <w:tr>
        <w:trPr>
          <w:trHeight w:val="2245" w:hRule="atLeast"/>
        </w:trPr>
        <w:tc>
          <w:tcPr>
            <w:tcW w:w="801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/>
            </w:r>
          </w:p>
        </w:tc>
        <w:tc>
          <w:tcPr>
            <w:tcW w:w="6947" w:type="dxa"/>
            <w:tcBorders/>
          </w:tcPr>
          <w:tbl>
            <w:tblPr>
              <w:tblpPr w:bottomFromText="0" w:horzAnchor="margin" w:leftFromText="45" w:rightFromText="45" w:tblpX="-284" w:tblpY="-296" w:topFromText="0" w:vertAnchor="text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889"/>
            </w:tblGrid>
            <w:tr>
              <w:trPr>
                <w:trHeight w:val="845" w:hRule="atLeast"/>
              </w:trPr>
              <w:tc>
                <w:tcPr>
                  <w:tcW w:w="6889" w:type="dxa"/>
                  <w:tcBorders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6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N 836</w:t>
                    <w:br/>
                    <w:t>(у редакції наказу Міністерства фінансів України</w:t>
                    <w:br/>
                    <w:t>від 07 серпня  2019 року N 336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hanging="48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  <w:br/>
            </w:r>
            <w:r>
              <w:rPr>
                <w:u w:val="single"/>
                <w:lang w:val="uk-UA"/>
              </w:rPr>
              <w:t>Відділ культури, молоді, спорту та освіти  Попаснянської районної  державної адміністрації від 18 грудня 2020 рік № 206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  <w:lang w:val="uk-UA" w:eastAsia="uk-UA"/>
        </w:rPr>
      </w:pPr>
      <w:r>
        <w:rPr>
          <w:b/>
          <w:bCs/>
          <w:sz w:val="27"/>
          <w:szCs w:val="27"/>
          <w:lang w:val="uk-UA" w:eastAsia="uk-UA"/>
        </w:rPr>
        <w:t>Паспорт</w:t>
        <w:br/>
        <w:t>бюджетної програми місцевого бюджету на 2020 рік</w:t>
      </w:r>
    </w:p>
    <w:tbl>
      <w:tblPr>
        <w:tblW w:w="150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72"/>
        <w:gridCol w:w="874"/>
        <w:gridCol w:w="2143"/>
        <w:gridCol w:w="11668"/>
        <w:gridCol w:w="286"/>
      </w:tblGrid>
      <w:tr>
        <w:trPr>
          <w:trHeight w:val="504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культури, молоді, спорту та освіти  Попаснянської районної державної адміністрації</w:t>
            </w:r>
            <w:r>
              <w:rPr>
                <w:b/>
                <w:u w:val="single"/>
                <w:lang w:val="uk-UA"/>
              </w:rPr>
              <w:t xml:space="preserve">02227156 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(найменування головного розпорядника)                                                                                                           (код за ЄДРПОУ)</w:t>
            </w:r>
          </w:p>
        </w:tc>
      </w:tr>
      <w:tr>
        <w:trPr>
          <w:trHeight w:val="490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195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Відділ культури, молоді, спорту та освіти  Попаснянської районної державної адміністрації </w:t>
            </w:r>
            <w:r>
              <w:rPr>
                <w:b/>
                <w:u w:val="single"/>
                <w:lang w:val="uk-UA"/>
              </w:rPr>
              <w:t xml:space="preserve"> 0222715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відповідального виконавця)                                                                                                    (код за ЄДРПОУ)</w:t>
            </w:r>
          </w:p>
        </w:tc>
      </w:tr>
      <w:tr>
        <w:trPr/>
        <w:tc>
          <w:tcPr>
            <w:tcW w:w="15043" w:type="dxa"/>
            <w:gridSpan w:val="5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 </w:t>
            </w:r>
            <w:r>
              <w:rPr>
                <w:sz w:val="20"/>
                <w:szCs w:val="20"/>
                <w:u w:val="single"/>
                <w:lang w:val="uk-UA"/>
              </w:rPr>
              <w:t>_1015031  __5031_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2"/>
                <w:szCs w:val="22"/>
                <w:lang w:val="uk-UA"/>
              </w:rPr>
              <w:t>Обсяг бюджетних призначень / бюджетних асигнувань–1 511 373,00гривень, у тому числі загального фонду –1 402 273,00гривень та спеціального фонду –109 100,00гривень.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Підстави для виконанн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кон України«Профізичну культуру та спорт»№3808-ХІІ від 24.12.1993 рік(зізмінами);Положення про дитячу-юнацькуспортивну школу затвердженеПостановою КМ України №993 від 05.11.2008 р.(зізмінами);Наказ Міністерства у справах молоді та спорту від 23.09.2005р.№2097«Про впорядкування умов оплати праціпрацівниківбюджетнихустанов,закладів та організаційгалузіфізичноїкультури та спорту»;НаказМіністерствамолоді та спорту від 30.07.2013р.№37«Про типовіштати і нормативичисельностіпрацівниківдитячо-юнацькихспортивнихшкіл, вищоїспортивноїмайстерності,центріволімпійськоїпідготовки»; Наказ Міністерствамолоді та спорту від 17.01.2015р.№67«Про організаціюнавчально-тренувальноїроботидитячо-юнацькихспортивнихшкіл. Наказ№4393 від 23.11.2016р. Про затвердження Типового перелікубюджетнихпрограм та результативнихпоказниківїхвиконання для місцевихбюджетів у сферіфізичноїкультури і спорту. Наказ МіністерстваФінансівУкраїни №836 від 26.08.2014р.Про деякіпитаннязапровадженняпрограмно-цільового методу складання та виконаннямісцевихбюджетів.Про затвердження порядку складання, розгляду, затвердження та основнихвимог до виконаннякошторисівбюджетнихустанов,розпорядженняголови_райдержадміністрації_- керівника районної військово-цивільної адміністрації від</w:t>
            </w:r>
            <w:r>
              <w:rPr>
                <w:sz w:val="20"/>
                <w:szCs w:val="20"/>
                <w:u w:val="single"/>
                <w:lang w:val="uk-UA"/>
              </w:rPr>
              <w:t xml:space="preserve">17 грудня </w:t>
            </w:r>
            <w:r>
              <w:rPr>
                <w:sz w:val="20"/>
                <w:szCs w:val="20"/>
                <w:u w:val="single"/>
              </w:rPr>
              <w:t>20</w:t>
            </w:r>
            <w:r>
              <w:rPr>
                <w:sz w:val="20"/>
                <w:szCs w:val="20"/>
                <w:u w:val="single"/>
                <w:lang w:val="uk-UA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року №</w:t>
            </w:r>
            <w:r>
              <w:rPr>
                <w:sz w:val="20"/>
                <w:szCs w:val="20"/>
                <w:u w:val="single"/>
                <w:lang w:val="uk-UA"/>
              </w:rPr>
              <w:t>1283 «Про внесення змін до</w:t>
            </w:r>
            <w:r>
              <w:rPr>
                <w:sz w:val="20"/>
                <w:szCs w:val="20"/>
                <w:u w:val="single"/>
              </w:rPr>
              <w:t>розпорядження голови_райдержадміністрації_- керівника районної військово-цивільної адміністраціївід</w:t>
            </w:r>
            <w:r>
              <w:rPr>
                <w:sz w:val="20"/>
                <w:szCs w:val="20"/>
                <w:u w:val="single"/>
                <w:lang w:val="uk-UA"/>
              </w:rPr>
              <w:t>19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12</w:t>
            </w:r>
            <w:r>
              <w:rPr>
                <w:sz w:val="20"/>
                <w:szCs w:val="20"/>
                <w:u w:val="single"/>
              </w:rPr>
              <w:t>.2019року№</w:t>
            </w:r>
            <w:r>
              <w:rPr>
                <w:sz w:val="20"/>
                <w:szCs w:val="20"/>
                <w:u w:val="single"/>
                <w:lang w:val="uk-UA"/>
              </w:rPr>
              <w:t>2035</w:t>
            </w:r>
            <w:r>
              <w:rPr>
                <w:sz w:val="20"/>
                <w:szCs w:val="20"/>
                <w:u w:val="single"/>
              </w:rPr>
              <w:t>«Про районний бюджет на 20</w:t>
            </w:r>
            <w:r>
              <w:rPr>
                <w:sz w:val="20"/>
                <w:szCs w:val="20"/>
                <w:u w:val="single"/>
                <w:lang w:val="uk-UA"/>
              </w:rPr>
              <w:t>20</w:t>
            </w:r>
            <w:r>
              <w:rPr>
                <w:sz w:val="20"/>
                <w:szCs w:val="20"/>
                <w:u w:val="single"/>
              </w:rPr>
              <w:t>рік»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Цілі державної політики, на досягнення яких спрямована реалізація бюджетної програми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фізичного виховання дітей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  <w:lang w:val="uk-UA"/>
              </w:rPr>
              <w:t>Мета бюджетної програми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  <w:r>
              <w:rPr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Завданнябюджетноїпрограм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: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78"/>
              <w:gridCol w:w="11088"/>
            </w:tblGrid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вданн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1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прями використання бюджетних коштів:(грн.)</w:t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87"/>
              <w:gridCol w:w="6094"/>
              <w:gridCol w:w="1844"/>
              <w:gridCol w:w="2410"/>
              <w:gridCol w:w="2409"/>
            </w:tblGrid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Напрями використання </w:t>
                    <w:br/>
                    <w:t>бюджетних коштів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Загальний </w:t>
                    <w:br/>
                    <w:t>фо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Спеціальний </w:t>
                    <w:br/>
                    <w:t>фон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/>
                    <w:t>Забезпеченняналежногоутриманняпрацівників установи(оплата праці з нарахуванням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253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ки за енергоносії та комунальніпослуги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645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645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ворення належних умов для функціонування установи та діяльності працівників(всі незахищені статті видатків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304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предметів та обладнання довгострокового користуванн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: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227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137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7710" w:leader="underscore"/>
                <w:tab w:val="right" w:pos="11514" w:leader="underscore"/>
              </w:tabs>
              <w:spacing w:lineRule="auto" w:line="256"/>
              <w:jc w:val="both"/>
              <w:textAlignment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ивні показники бюджетної програми:</w:t>
            </w:r>
          </w:p>
          <w:tbl>
            <w:tblPr>
              <w:tblW w:w="1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3"/>
              <w:gridCol w:w="3171"/>
              <w:gridCol w:w="1133"/>
              <w:gridCol w:w="2247"/>
              <w:gridCol w:w="2477"/>
              <w:gridCol w:w="2311"/>
              <w:gridCol w:w="2475"/>
            </w:tblGrid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br/>
                    <w:t>з/п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оказни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Одиниця виміру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Джерело інформації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Загальний фонд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Спеціальний фонд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Усього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jc w:val="center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6350" w:leader="none"/>
                    </w:tabs>
                    <w:suppressAutoHyphens w:val="true"/>
                    <w:spacing w:lineRule="auto" w:line="256"/>
                    <w:textAlignment w:val="center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  <w:t>Підготовка спортивного резерву та підвищення рівня фізичної підготовленості дітей дитячо-юнацькими спортивними школам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затра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сяг витрат на утримання комунальних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227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910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1137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штатних працівник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татний розпис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,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2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lang w:val="uk-UA" w:eastAsia="uk-UA"/>
                    </w:rPr>
                    <w:t>продукт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ьорічна кількість учнів комунальних  дитячо-юнацьких спортивних шкі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нів КУ ДЮСШ,що беруть участь у регіональних спортивних змаганн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іб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вітність устан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3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textAlignment w:val="center"/>
                    <w:rPr>
                      <w:b/>
                      <w:b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uk-UA" w:eastAsia="uk-UA"/>
                    </w:rPr>
                    <w:t>ефективност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утримання одного учня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249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33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58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767" w:leader="none"/>
                    </w:tabs>
                    <w:suppressAutoHyphens w:val="true"/>
                    <w:spacing w:lineRule="auto" w:line="252"/>
                    <w:jc w:val="center"/>
                    <w:textAlignment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едні витрати на одного працівника комунальної  дитячо-юнацької спортивної шко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грн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ок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5798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5897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1695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5" w:type="dxa"/>
            <w:gridSpan w:val="3"/>
            <w:tcBorders/>
          </w:tcPr>
          <w:p>
            <w:pPr>
              <w:pStyle w:val="Normal"/>
              <w:widowControl w:val="false"/>
              <w:spacing w:before="57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8"/>
        <w:gridCol w:w="2319"/>
        <w:gridCol w:w="601"/>
        <w:gridCol w:w="1379"/>
        <w:gridCol w:w="5612"/>
      </w:tblGrid>
      <w:tr>
        <w:trPr/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217" w:hanging="21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uk-UA"/>
              </w:rPr>
              <w:t>Начальник відділу культури, молоді, спорту та                          освіти Попаснянської райдержадміністрації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09255" cy="754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925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1261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662"/>
                                    <w:gridCol w:w="2315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65pt;height:59.4pt;mso-wrap-distance-left:9pt;mso-wrap-distance-right:9pt;mso-wrap-distance-top:0pt;mso-wrap-distance-bottom:0pt;margin-top:0.05pt;mso-position-vertical-relative:text;margin-left:-6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12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62"/>
                              <w:gridCol w:w="2315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</w:trPr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__Едуард ГАВРАШЕНКО</w:t>
            </w:r>
            <w:r>
              <w:rPr>
                <w:b/>
                <w:sz w:val="22"/>
                <w:szCs w:val="22"/>
                <w:lang w:val="uk-UA"/>
              </w:rPr>
              <w:t>____</w:t>
              <w:br/>
              <w:t>(ініціали/ініціал, прізвище)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999" w:type="dxa"/>
            <w:gridSpan w:val="5"/>
            <w:tcBorders/>
          </w:tcPr>
          <w:p>
            <w:pPr>
              <w:pStyle w:val="NoSpacing"/>
              <w:widowControl w:val="false"/>
              <w:ind w:left="21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ГОДЖЕНО:      Управління фінансів Попаснянської РДА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088" w:type="dxa"/>
            <w:tcBorders/>
          </w:tcPr>
          <w:p>
            <w:pPr>
              <w:pStyle w:val="NoSpacing"/>
              <w:widowControl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ьник управління фінансів</w:t>
              <w:br/>
              <w:t>Попаснянської райдержадміністрації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_____</w:t>
              <w:br/>
              <w:t>(підпис)</w:t>
            </w:r>
          </w:p>
        </w:tc>
        <w:tc>
          <w:tcPr>
            <w:tcW w:w="137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_Галина КАРАЧЕВЦЕВА____</w:t>
            </w:r>
            <w:r>
              <w:rPr>
                <w:b/>
                <w:sz w:val="22"/>
                <w:szCs w:val="22"/>
                <w:lang w:val="uk-UA"/>
              </w:rPr>
              <w:br/>
              <w:t>(ініціали/ініціал, прізвище)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0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rsid w:val="0098065e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b079e2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916931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9169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065e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b079e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43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169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C101E-2927-4C0C-8F45-7C8C9E425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Pages>1</Pages>
  <Words>781</Words>
  <Characters>4452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uhgalteriya1</dc:creator>
  <dc:description/>
  <dc:language>en-US</dc:language>
  <cp:lastModifiedBy>Admin</cp:lastModifiedBy>
  <cp:lastPrinted>2020-12-21T08:40:00Z</cp:lastPrinted>
  <dcterms:modified xsi:type="dcterms:W3CDTF">2020-12-21T08:55:00Z</dcterms:modified>
  <cp:revision>9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