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617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  від 07 серпня 2020 рік №3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43"/>
        <w:gridCol w:w="2138"/>
        <w:gridCol w:w="11919"/>
      </w:tblGrid>
      <w:tr>
        <w:trPr>
          <w:trHeight w:val="504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19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>
          <w:trHeight w:val="1196" w:hRule="atLeast"/>
        </w:trPr>
        <w:tc>
          <w:tcPr>
            <w:tcW w:w="15000" w:type="dxa"/>
            <w:gridSpan w:val="3"/>
            <w:tcBorders/>
          </w:tcPr>
          <w:p>
            <w:pPr>
              <w:pStyle w:val="Normal"/>
              <w:widowControl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3.                   __</w:t>
            </w:r>
            <w:r>
              <w:rPr>
                <w:u w:val="single"/>
                <w:lang w:val="uk-UA"/>
              </w:rPr>
              <w:t xml:space="preserve">1011150     </w:t>
            </w:r>
            <w:r>
              <w:rPr>
                <w:lang w:val="uk-UA"/>
              </w:rPr>
              <w:t>_            __</w:t>
            </w:r>
            <w:r>
              <w:rPr>
                <w:u w:val="single"/>
                <w:lang w:val="uk-UA"/>
              </w:rPr>
              <w:t>1150</w:t>
            </w:r>
            <w:r>
              <w:rPr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>Методичне забезпечення діяльності закладів освіти</w:t>
            </w:r>
          </w:p>
          <w:p>
            <w:pPr>
              <w:pStyle w:val="Normal"/>
              <w:widowControl w:val="false"/>
              <w:ind w:left="4" w:hanging="0"/>
              <w:rPr>
                <w:lang w:val="uk-UA"/>
              </w:rPr>
            </w:pPr>
            <w:r>
              <w:rPr>
                <w:lang w:val="uk-UA"/>
              </w:rPr>
              <w:t xml:space="preserve">  </w:t>
            </w:r>
            <w:r>
              <w:rPr>
                <w:sz w:val="18"/>
                <w:szCs w:val="18"/>
                <w:lang w:val="uk-UA"/>
              </w:rPr>
              <w:t xml:space="preserve">                               </w:t>
            </w:r>
            <w:r>
              <w:rPr>
                <w:sz w:val="18"/>
                <w:szCs w:val="18"/>
                <w:lang w:val="uk-UA"/>
              </w:rPr>
              <w:t>(КПКВК МБ)                         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871454,00 гривень, у тому числі загального фонду – 871454,00 гривень та спеціального фонду – 0,00 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      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«Про затвердження переліку посад педагогічних та науково-педагогічних працівників»,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14.12.2016 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,Наказ Міністерства освіти і науки України№992 10.07.2017р. Про затвердження Типового переліку бюджетних програм і результативних показників їх виконання для місцевих бюджетів у галузі "Освіта". Розпорядження  голови_райдержадміністрації_- керівника районної військово-цивільної адміністрації від 04.08.2020 року № 955 « Про внесення змін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Ch6"/>
              <w:widowControl w:val="false"/>
              <w:tabs>
                <w:tab w:val="clear" w:pos="7710"/>
                <w:tab w:val="clear" w:pos="11514"/>
                <w:tab w:val="right" w:pos="11500" w:leader="underscore"/>
              </w:tabs>
              <w:spacing w:before="57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ind w:left="578" w:hanging="578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Забеспечення освіти медпрацівників,підвищення професіоналізму,освітнього і загальнокультурного рівня,створення умов для                  найбільш повного розкриття здібностей,талантів кожного вчителя ,прискорення суспільної апробації,відбору та запровадження педагогічних інноваці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абезпечення належну методичну роботу в установах освіти</w:t>
            </w:r>
          </w:p>
        </w:tc>
      </w:tr>
    </w:tbl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8. Завдання бюджетної програми </w:t>
      </w:r>
      <w:r>
        <w:rPr>
          <w:rFonts w:cs="Times New Roman" w:ascii="Times New Roman" w:hAnsi="Times New Roman"/>
          <w:w w:val="100"/>
          <w:sz w:val="24"/>
          <w:szCs w:val="24"/>
        </w:rPr>
        <w:t>: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11089"/>
      </w:tblGrid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надання якісних послуг іншими закладами освіти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w w:val="100"/>
          <w:sz w:val="24"/>
          <w:szCs w:val="24"/>
        </w:rPr>
        <w:t>. Напрями використання бюджетних коштів:(грн.)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0"/>
        <w:gridCol w:w="4627"/>
        <w:gridCol w:w="2268"/>
        <w:gridCol w:w="2127"/>
        <w:gridCol w:w="2126"/>
      </w:tblGrid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ru-RU"/>
              </w:rPr>
            </w:pPr>
            <w:r>
              <w:rPr>
                <w:lang w:val="ru-RU"/>
              </w:rPr>
              <w:t>Забезпечення належного утримання працівників установи(оплата праці з нарах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93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593894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6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186064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1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91496</w:t>
            </w:r>
          </w:p>
        </w:tc>
      </w:tr>
      <w:tr>
        <w:trPr>
          <w:trHeight w:val="7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71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jc w:val="center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8714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</w:rPr>
        <w:t>. Перелік місцевих/регіональних програм, що виконуються у складі бюджетної програми: (грн.)</w:t>
      </w:r>
    </w:p>
    <w:tbl>
      <w:tblPr>
        <w:tblW w:w="136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1"/>
        <w:gridCol w:w="2699"/>
        <w:gridCol w:w="2700"/>
        <w:gridCol w:w="2867"/>
      </w:tblGrid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8"/>
        <w:gridCol w:w="5548"/>
        <w:gridCol w:w="1898"/>
        <w:gridCol w:w="3148"/>
        <w:gridCol w:w="2812"/>
        <w:gridCol w:w="1183"/>
      </w:tblGrid>
      <w:tr>
        <w:trPr/>
        <w:tc>
          <w:tcPr>
            <w:tcW w:w="68" w:type="dxa"/>
            <w:tcBorders/>
          </w:tcPr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589" w:type="dxa"/>
            <w:gridSpan w:val="5"/>
            <w:tcBorders/>
          </w:tcPr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. Результативні показники бюджетної програми:</w:t>
            </w:r>
          </w:p>
          <w:tbl>
            <w:tblPr>
              <w:tblW w:w="1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2"/>
              <w:gridCol w:w="3828"/>
              <w:gridCol w:w="1275"/>
              <w:gridCol w:w="2127"/>
              <w:gridCol w:w="1701"/>
              <w:gridCol w:w="1700"/>
              <w:gridCol w:w="1848"/>
            </w:tblGrid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br/>
                    <w:t>з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tabs>
                      <w:tab w:val="center" w:pos="1500" w:leader="none"/>
                      <w:tab w:val="right" w:pos="6350" w:leader="none"/>
                    </w:tabs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ab/>
                    <w:t>Показни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Одиниця вимір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Джерело інформаці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Спеціальний фонд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12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вданн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езпечення належну методичну роботу в установах освіт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затра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кількість заклад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Всього середньорічне число ставок/штатних одиниць у т. 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адмінперсоналу, за умовами оплати віднесених до педагогічного персонал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спеціаліст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робітникі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продук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кількість проведених методичних нарад, семінарів, форумів, практичних конференці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Од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План роботи на 2019-2020 рі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7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4"/>
                      <w:szCs w:val="24"/>
                    </w:rPr>
                    <w:t>ефективност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едні витрати на утримання 1 штатної одиниц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Грн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lang w:val="uk-UA"/>
                    </w:rPr>
                    <w:t>Розрахунок( відношення видатків загального фонду на кількість штатних одиниць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922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792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кост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езпечення установ освіти навчально-методичною літературо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lang w:val="uk-UA"/>
                    </w:rPr>
                  </w:pPr>
                  <w:r>
                    <w:rPr>
                      <w:color w:val="auto"/>
                      <w:lang w:val="uk-UA"/>
                    </w:rPr>
                    <w:t>100%</w:t>
                  </w:r>
                </w:p>
              </w:tc>
            </w:tr>
          </w:tbl>
          <w:p>
            <w:pPr>
              <w:pStyle w:val="Ch61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88"/>
              <w:gridCol w:w="2319"/>
              <w:gridCol w:w="601"/>
              <w:gridCol w:w="1379"/>
              <w:gridCol w:w="5612"/>
            </w:tblGrid>
            <w:tr>
              <w:trPr/>
              <w:tc>
                <w:tcPr>
                  <w:tcW w:w="5088" w:type="dxa"/>
                  <w:tcBorders/>
                </w:tcPr>
                <w:p>
                  <w:pPr>
                    <w:pStyle w:val="NoSpacing"/>
                    <w:widowControl w:val="false"/>
                    <w:ind w:left="88" w:hanging="142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Начальник відділу культури, молоді, спорту та                        освіти Попаснянської райдержадміністрації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</w:t>
                    <w:br/>
                    <w:t>(підпис)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u w:val="single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>___Едуард ГАВРАШЕНКО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____</w:t>
                    <w:br/>
                    <w:t>(ініціали/ініціал, прізвище)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99" w:type="dxa"/>
                  <w:gridSpan w:val="5"/>
                  <w:tcBorders/>
                </w:tcPr>
                <w:p>
                  <w:pPr>
                    <w:pStyle w:val="NoSpacing"/>
                    <w:widowControl w:val="false"/>
                    <w:ind w:left="217" w:hanging="0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ОГОДЖЕНО:      Управління фінансів Попаснянської РДА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NoSpacing"/>
                    <w:widowControl w:val="false"/>
                    <w:ind w:left="75" w:hanging="0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ачальник управління фінансів</w:t>
                    <w:br/>
                    <w:t>Попаснянської райдержадміністрації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20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__________________</w:t>
                    <w:br/>
                    <w:t>(підпис)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>_Галина КАРАЧЕВЦЕВА____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br/>
                    <w:t>(ініціали/ініціал, прізвище)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08350d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74e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f074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08350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f3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f074e0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Style16" w:customStyle="1">
    <w:name w:val="[Немає стилю абзацу]"/>
    <w:qFormat/>
    <w:rsid w:val="00f074e0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TableshapkaTABL" w:customStyle="1">
    <w:name w:val="Table_shapka (TABL)"/>
    <w:basedOn w:val="Normal"/>
    <w:qFormat/>
    <w:rsid w:val="00f074e0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f074e0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07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61" w:customStyle="1">
    <w:name w:val="Основной текст (Ch_6 Міністерства)"/>
    <w:basedOn w:val="Normal"/>
    <w:qFormat/>
    <w:rsid w:val="0027423a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StrokeCh6" w:customStyle="1">
    <w:name w:val="Stroke (Ch_6 Міністерства)"/>
    <w:basedOn w:val="Style16"/>
    <w:qFormat/>
    <w:rsid w:val="001b1c3b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1</Pages>
  <Words>802</Words>
  <Characters>4575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8-07T08:08:00Z</cp:lastPrinted>
  <dcterms:modified xsi:type="dcterms:W3CDTF">2020-08-17T13:22:00Z</dcterms:modified>
  <cp:revision>6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