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6"/>
            </w:tblGrid>
            <w:tr>
              <w:trPr>
                <w:trHeight w:val="845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  від 07 серпня</w:t>
            </w:r>
            <w:bookmarkStart w:id="0" w:name="_GoBack"/>
            <w:bookmarkEnd w:id="0"/>
            <w:r>
              <w:rPr>
                <w:u w:val="single"/>
                <w:lang w:val="uk-UA"/>
              </w:rPr>
              <w:t>_2020 рік № 36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"/>
        <w:gridCol w:w="150"/>
        <w:gridCol w:w="198"/>
        <w:gridCol w:w="179"/>
        <w:gridCol w:w="132"/>
        <w:gridCol w:w="246"/>
        <w:gridCol w:w="1569"/>
        <w:gridCol w:w="651"/>
        <w:gridCol w:w="3777"/>
        <w:gridCol w:w="8123"/>
        <w:gridCol w:w="313"/>
        <w:gridCol w:w="92"/>
        <w:gridCol w:w="71"/>
      </w:tblGrid>
      <w:tr>
        <w:trPr>
          <w:trHeight w:val="504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1011020     </w:t>
            </w:r>
            <w:r>
              <w:rPr>
                <w:sz w:val="22"/>
                <w:szCs w:val="22"/>
                <w:lang w:val="uk-UA"/>
              </w:rPr>
              <w:t xml:space="preserve">_            </w:t>
            </w:r>
            <w:r>
              <w:rPr>
                <w:sz w:val="22"/>
                <w:szCs w:val="22"/>
                <w:u w:val="single"/>
                <w:lang w:val="uk-UA"/>
              </w:rPr>
              <w:t>1020</w:t>
            </w: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Надання загальної середньої освіти закладами загальної середньої освіти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(у тому числі з дошкільними підрозділами (відділеннями, групами)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81172970,00 </w:t>
            </w:r>
            <w:r>
              <w:rPr>
                <w:sz w:val="22"/>
                <w:szCs w:val="22"/>
                <w:lang w:val="uk-UA"/>
              </w:rPr>
              <w:t xml:space="preserve"> гривень, у тому числі загального фонду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79943927,00 </w:t>
            </w:r>
            <w:r>
              <w:rPr>
                <w:sz w:val="22"/>
                <w:szCs w:val="22"/>
                <w:lang w:val="uk-UA"/>
              </w:rPr>
              <w:t>гривень та спеціального фонду –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229043,00 </w:t>
            </w:r>
            <w:r>
              <w:rPr>
                <w:sz w:val="22"/>
                <w:szCs w:val="22"/>
                <w:lang w:val="uk-UA"/>
              </w:rPr>
              <w:t>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ідстави для виконання бюджетної програми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. Розпорядження  голови_райдержадміністрації_- керівника районної військово-цивільної адміністрації від 04.08.2020 року № 955 « Про внесення змін до розпорядження  голови_райдержадміністрації_- керівника районної військово-цивільної адміністрації від 19.12.2019 року № 2035 «Про р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умов для розвитку творчої самореалізації кожного громадянина України ,виховання покоління людей,здатних ефективно працювати і навчатися протягом життя,оберігати і примножувати цінності національної культури та громадського суспільства ,розвивати і зміцнювати суверенну,незалежну,демократичну,соціальну державу,як невід’ємну складову європейської та світової спільноти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загальної середньої освіти в денних загальноосвітніх закладах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 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48"/>
              <w:gridCol w:w="11797"/>
            </w:tblGrid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авданн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Напрями використання бюджетних кошті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12" w:type="dxa"/>
            <w:gridSpan w:val="11"/>
            <w:tcBorders/>
          </w:tcPr>
          <w:tbl>
            <w:tblPr>
              <w:tblW w:w="1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44"/>
              <w:gridCol w:w="6662"/>
              <w:gridCol w:w="2410"/>
              <w:gridCol w:w="2268"/>
              <w:gridCol w:w="1914"/>
            </w:tblGrid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належного утримання працівників установ (оплата праці з нарахуванням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00698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006982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творення належних умов для функціонування установ та діяльності працівників (всі незахищені статті видаткі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2753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27533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Організація харч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0472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04725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медикамент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56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569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Розрахунки за енергоносії та комунальні по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1515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151581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auto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22904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229043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99439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2904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172970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75" w:type="dxa"/>
            <w:gridSpan w:val="8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ерелік місцевих/регіональних програм, що виконуються у складі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15"/>
              <w:gridCol w:w="2675"/>
              <w:gridCol w:w="2532"/>
              <w:gridCol w:w="3180"/>
            </w:tblGrid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Результативні показники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4"/>
              <w:gridCol w:w="3128"/>
              <w:gridCol w:w="1316"/>
              <w:gridCol w:w="2268"/>
              <w:gridCol w:w="2201"/>
              <w:gridCol w:w="2281"/>
              <w:gridCol w:w="3117"/>
            </w:tblGrid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4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/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загальноосвітніх  закладів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за</w:t>
                  </w:r>
                  <w:r>
                    <w:rPr>
                      <w:sz w:val="20"/>
                      <w:szCs w:val="20"/>
                    </w:rPr>
                    <w:t xml:space="preserve"> ступеня</w:t>
                  </w:r>
                  <w:r>
                    <w:rPr>
                      <w:sz w:val="20"/>
                      <w:szCs w:val="20"/>
                      <w:lang w:val="uk-UA"/>
                    </w:rPr>
                    <w:t>ми</w:t>
                  </w:r>
                  <w:r>
                    <w:rPr>
                      <w:sz w:val="20"/>
                      <w:szCs w:val="20"/>
                    </w:rPr>
                    <w:t xml:space="preserve"> шкіл)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 тому числі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імназії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вчально-виховні комплекс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ставок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адмінперсоналу, за умовами віднесених до 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спеціаліст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інш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ьорічна кількість учнів що відвідують загальноосвітні навчальні заклад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учнів,які отримали свідоцтва про базову та атестати про повну загальну середню освіту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«Замовлення департаменту освіти про виготовлення персоніфікованих документів про освіту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 витрати на одного учня на рі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н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 (відношення видатків загального фонду на середньорічну кількість учнів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23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342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2257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то-дні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113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113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як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днів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70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9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4605"/>
              <w:gridCol w:w="167"/>
              <w:gridCol w:w="191"/>
            </w:tblGrid>
            <w:tr>
              <w:trPr/>
              <w:tc>
                <w:tcPr>
                  <w:tcW w:w="14605" w:type="dxa"/>
                  <w:tcBorders/>
                </w:tcPr>
                <w:tbl>
                  <w:tblPr>
                    <w:tblW w:w="150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9"/>
                    <w:gridCol w:w="2348"/>
                    <w:gridCol w:w="565"/>
                    <w:gridCol w:w="1392"/>
                    <w:gridCol w:w="5545"/>
                  </w:tblGrid>
                  <w:tr>
                    <w:trPr/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217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Начальник відділу культури, молоді, спорту та                          освіти Попаснянської райдержадміністрації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__Едуард ГАВРАШЕНКО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</w:t>
                          <w:br/>
                          <w:t>(ініціали/ініціал, прізвище)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99" w:type="dxa"/>
                        <w:gridSpan w:val="5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ПОГОДЖЕНО:      Управління фінансів Попаснянської РДА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75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Начальник управління фінансів</w:t>
                          <w:br/>
                          <w:t>Попаснянської райдержадміністрації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2913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 xml:space="preserve">   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Галина КАРАЧЕВЦЕВА____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br/>
                          <w:t>(ініціали/ініціал, прізвище)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605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4605" w:type="dxa"/>
                  <w:tcBorders/>
                </w:tcPr>
                <w:p>
                  <w:pPr>
                    <w:pStyle w:val="NoSpacing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74" w:type="dxa"/>
            <w:gridSpan w:val="9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070f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5227ea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5227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NoSpacing">
    <w:name w:val="No Spacing"/>
    <w:uiPriority w:val="1"/>
    <w:qFormat/>
    <w:rsid w:val="00ba5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b007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Немає стилю абзацу]"/>
    <w:qFormat/>
    <w:rsid w:val="005227ea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5227ea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shapkaTABL" w:customStyle="1">
    <w:name w:val="Table_shapka (TABL)"/>
    <w:basedOn w:val="Normal"/>
    <w:qFormat/>
    <w:rsid w:val="005227ea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45506e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3DD35-0387-49F7-A5C7-D48299570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  <Pages>1</Pages>
  <Words>875</Words>
  <Characters>4989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Вера</cp:lastModifiedBy>
  <cp:lastPrinted>2020-08-06T13:39:00Z</cp:lastPrinted>
  <dcterms:modified xsi:type="dcterms:W3CDTF">2020-08-17T13:19:00Z</dcterms:modified>
  <cp:revision>21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