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   адміністрації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від 12.04.2018р. № 20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від __12.04.2018р.</w:t>
            </w:r>
            <w:r>
              <w:rPr>
                <w:lang w:val="uk-UA"/>
              </w:rPr>
              <w:t xml:space="preserve">___ N </w:t>
            </w:r>
            <w:r>
              <w:rPr>
                <w:u w:val="single"/>
                <w:lang w:val="uk-UA"/>
              </w:rPr>
              <w:t>74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40</w:t>
        <w:tab/>
        <w:tab/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музеїв  і виставок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724,032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723,032______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1,000______ тис.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узеї і виставки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11 квітня 2018 року № 357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,0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,0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,0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,032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на одного працівника (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.О.Калюжна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(ініціали та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FuckYouBill</cp:lastModifiedBy>
  <cp:lastPrinted>2018-04-12T09:35:00Z</cp:lastPrinted>
  <dcterms:modified xsi:type="dcterms:W3CDTF">2018-04-16T07:19:00Z</dcterms:modified>
  <cp:revision>26</cp:revision>
  <dc:subject/>
  <dc:title>ПАСПОРТ</dc:title>
</cp:coreProperties>
</file>