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ЗАТВЕРДЖЕНО</w:t>
        <w:br/>
        <w:t xml:space="preserve">                                                                                                                                     Наказ Міністерства фінансів України</w:t>
        <w:br/>
      </w:r>
      <w:r>
        <w:rPr>
          <w:rFonts w:eastAsia="Times New Roman" w:cs="Times New Roman" w:ascii="Times New Roman" w:hAnsi="Times New Roman"/>
          <w:i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26 серпня 2014 року N 836</w:t>
        <w:br/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(у редакції наказу Міністерства фінансів України</w:t>
        <w:br/>
        <w:t xml:space="preserve">                                                                                                                                     від 29 грудня 2018 року N 1209)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7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ЗАТВЕРДЖЕНО</w:t>
              <w:br/>
              <w:t>Наказ відділу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я Попаснянської РДА________</w:t>
              <w:br/>
              <w:t>                                       (найменування головного розпорядника</w:t>
              <w:br/>
              <w:t>                                                            коштів місцевого бюджету)</w:t>
              <w:br/>
              <w:t>____________________________ N 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2A2928"/>
          <w:sz w:val="32"/>
          <w:szCs w:val="32"/>
          <w:lang w:val="uk-UA" w:eastAsia="ru-RU"/>
        </w:rPr>
        <w:t>Паспорт</w:t>
        <w:br/>
        <w:t>бюджетної програми місцевого бюджету на _2019</w:t>
      </w:r>
      <w:r>
        <w:rPr/>
        <w:t xml:space="preserve"> рік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409"/>
        <w:gridCol w:w="1670"/>
        <w:gridCol w:w="10412"/>
      </w:tblGrid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0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головного розпорядника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відповідального виконавця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7367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490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</w:t>
            </w:r>
            <w:hyperlink r:id="rId2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uk-UA" w:eastAsia="ru-RU"/>
                </w:rPr>
                <w:t>КФКВК</w:t>
              </w:r>
            </w:hyperlink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0412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В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конання інвестиційних проектів в рамках реалізації заходів, спрямованих на розвиток системи охорони здор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я у сільській місцевості  »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бюджетної програми)</w:t>
            </w:r>
          </w:p>
        </w:tc>
      </w:tr>
      <w:tr>
        <w:trPr/>
        <w:tc>
          <w:tcPr>
            <w:tcW w:w="1500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Обсяг бюджетних призначень / бюджетних асигнувань _880000,00 гривень, у тому числі загального фонду 0,00 гривень та спеціального фонду 880000,00 гривень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Підстави для виконання бюджетної програми: Закон України «Основи законодавства України про охорону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 від 19.11.1992 року №2801_ХІІ, Бюджетний кодекс України, наказ Міністерства фінансів України від 26.08.2014 року №836 « Правила складання паспортів бюджетних програм місцевих бюджетів та звітів про їх виконання», Типовий перелік бюджетних програм та результативних показників їх виконання для місцевих бюджетів у галузі «Охорона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затвердженого наказом МФУ від 26.05.2010року № 283/437, розпорядження голови районної державної адміністрації – керівника районної військово – цивільної адміністрації від 23.10.2019року №1876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озпорядження голови  райдержадміністрації – керівника районної військово – цивільної адміністрації  від 22.12.2018 року № 2488  «Про районний бюджет на 2019 рік».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3273"/>
      </w:tblGrid>
      <w:tr>
        <w:trPr/>
        <w:tc>
          <w:tcPr>
            <w:tcW w:w="13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ль державної політики</w:t>
            </w:r>
          </w:p>
        </w:tc>
      </w:tr>
      <w:tr>
        <w:trPr>
          <w:trHeight w:val="232" w:hRule="atLeast"/>
        </w:trPr>
        <w:tc>
          <w:tcPr>
            <w:tcW w:w="13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виконання інвестиційних проектів «Придбання 8 (восьми)  комплектів обладнання для телемедицини (від усередненої вартості обраного комплекту обладнання) для амбулаторій загальної практики – сімейної медицини (ЗПСМ) комунального некомерційного підприємства «Попаснянський районний центр первинної медико – санітарної допомоги»»</w:t>
            </w:r>
          </w:p>
        </w:tc>
      </w:tr>
      <w:tr>
        <w:trPr/>
        <w:tc>
          <w:tcPr>
            <w:tcW w:w="13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86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7. Мета бюджетної програми</w:t>
              <w:br/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виконання інвестиційних проектів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8. Завданн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259"/>
      </w:tblGrid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дання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виконання інвестиційних проектів «Придбання 8 (восьми)  комплектів обладнання для телемедицини (від усередненої вартості обраного комплекту обладнання) для амбулаторій загальної практики – сімейної медицини (ЗПСМ) комунального некомерційного підприємства «Попаснянський районний центр первинної медико – санітарної допомоги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паснянського район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булаторії ЗПСМ смт. Комишуваха (1 комплек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булаторії ЗПСМ смт. Білогорівка (1 комплек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мбулаторії ЗПСМ смт. Підлісне (1 комплект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булаторії ЗПСМ смт. Врубівка (1 комплек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булаторії ЗПСМ с. Лисичанський (1 комплек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булаторії ЗПСМ с. Троїцьке (1 комплек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булаторія ЗПСМ смт. Тошківка (1 комплек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мбулаторія ЗПСМ смт. Новотошківське (1 комплект).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__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4892"/>
        <w:gridCol w:w="2046"/>
        <w:gridCol w:w="1933"/>
        <w:gridCol w:w="2437"/>
      </w:tblGrid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рями використання бюджетних коштів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 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виконання інвестиційних проектів на придбання 8 (восьми)  комплектів обладнання для телемедицин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28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мбулаторії ЗПСМ смт. Комишуваха </w:t>
            </w:r>
          </w:p>
          <w:p>
            <w:pPr>
              <w:pStyle w:val="Normal"/>
              <w:spacing w:lineRule="auto" w:line="240" w:before="0" w:after="0"/>
              <w:ind w:left="360" w:right="2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 комплек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28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булаторії ЗПСМ смт. Білогорівка                  (1 комплек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28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мбулаторії ЗПСМ смт. Підлісне                       (1 комплект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28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булаторії ЗПСМ смт. Врубівка                       (1 комплек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28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булаторії ЗПСМ с. Лисичанський                  (1 комплек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28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булаторії ЗПСМ с. Троїцьке                            (1 комплек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28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булаторія ЗПСМ смт. Тошківка                      (1 комплек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28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мбулаторія ЗПСМ смт. Новотошківське          (1 комплект). 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 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80000,00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80000,00</w:t>
            </w:r>
          </w:p>
        </w:tc>
      </w:tr>
      <w:tr>
        <w:trPr/>
        <w:tc>
          <w:tcPr>
            <w:tcW w:w="771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04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 </w:t>
            </w:r>
          </w:p>
        </w:tc>
        <w:tc>
          <w:tcPr>
            <w:tcW w:w="193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80000,00 </w:t>
            </w:r>
          </w:p>
        </w:tc>
        <w:tc>
          <w:tcPr>
            <w:tcW w:w="243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80000,00 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4226"/>
        <w:gridCol w:w="2477"/>
        <w:gridCol w:w="2477"/>
        <w:gridCol w:w="2478"/>
      </w:tblGrid>
      <w:tr>
        <w:trPr/>
        <w:tc>
          <w:tcPr>
            <w:tcW w:w="2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4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місцевої/регіональної програми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2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47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7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7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457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1. Результативні показники бюджетної програм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295"/>
        <w:gridCol w:w="1896"/>
        <w:gridCol w:w="1682"/>
        <w:gridCol w:w="2015"/>
        <w:gridCol w:w="1661"/>
        <w:gridCol w:w="1513"/>
        <w:gridCol w:w="122"/>
        <w:gridCol w:w="2765"/>
      </w:tblGrid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о інформації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рат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2" w:hRule="atLeast"/>
        </w:trPr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lang w:val="uk-UA" w:eastAsia="ru-RU"/>
              </w:rPr>
              <w:t>Обсяг видатків на проведення заходів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н. 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порядження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80000,00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дукту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96" w:hRule="atLeast"/>
        </w:trPr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left="110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ількість заходів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порядження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8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0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фективності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ередня вартість одного заходу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Грн.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10000,00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ості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ідвищення рівня надання медичної допомоги та збереження здоров</w:t>
            </w:r>
            <w:r>
              <w:rPr>
                <w:rFonts w:cs="Times New Roman" w:ascii="Times New Roman" w:hAnsi="Times New Roman"/>
                <w:szCs w:val="24"/>
                <w:lang w:val="en-US" w:eastAsia="ar-SA"/>
              </w:rPr>
              <w:t>’</w:t>
            </w: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я населен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 xml:space="preserve">0 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36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відділу 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 xml:space="preserve">я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а райдержадміністрація</w:t>
            </w:r>
          </w:p>
        </w:tc>
        <w:tc>
          <w:tcPr>
            <w:tcW w:w="36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3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Н.І.КАЦАРСЬКА___</w:t>
              <w:br/>
              <w:t>(ініціали/ініціал, прізвище)</w:t>
            </w:r>
          </w:p>
        </w:tc>
      </w:tr>
      <w:tr>
        <w:trPr/>
        <w:tc>
          <w:tcPr>
            <w:tcW w:w="15444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ГОДЖЕНО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управління фінансів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ої райдержадміністрації</w:t>
            </w:r>
          </w:p>
        </w:tc>
      </w:tr>
      <w:tr>
        <w:trPr/>
        <w:tc>
          <w:tcPr>
            <w:tcW w:w="736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3676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3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65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hanging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Г.В. КАРАЧЕВЦЕВА___</w:t>
              <w:br/>
              <w:t>(ініціали/ініціал, прізвище)</w:t>
            </w:r>
          </w:p>
        </w:tc>
      </w:tr>
      <w:tr>
        <w:trPr/>
        <w:tc>
          <w:tcPr>
            <w:tcW w:w="15444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Дата погодж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М. П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10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5:00Z</dcterms:created>
  <dc:creator>LENOVO</dc:creator>
  <dc:description/>
  <cp:keywords/>
  <dc:language>en-US</dc:language>
  <cp:lastModifiedBy>LENOVO</cp:lastModifiedBy>
  <cp:lastPrinted>2019-10-28T08:54:00Z</cp:lastPrinted>
  <dcterms:modified xsi:type="dcterms:W3CDTF">2019-10-28T06:55:00Z</dcterms:modified>
  <cp:revision>2</cp:revision>
  <dc:subject/>
  <dc:title/>
</cp:coreProperties>
</file>