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7 серпня 2019 року N 336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152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63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 xml:space="preserve">                                       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333800,00 гривень, у тому числі загального фонду 333800,00 гривень та спеціального фонду 0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23.09.2019року №1683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3542"/>
      </w:tblGrid>
      <w:tr>
        <w:trPr/>
        <w:tc>
          <w:tcPr>
            <w:tcW w:w="1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1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безпечення  належного безоплатного зубопротезування  пільгових категорій населення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едення навчання молодого спеціаліста – лікаря в державному медичному університеті за спеціальністю «Стоматологія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шт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понесених у зв’язку з відпуском лікарських засобів (наркотичні засоби), вартість яких повністю відшкодовується</w:t>
            </w:r>
          </w:p>
        </w:tc>
      </w:tr>
      <w:tr>
        <w:trPr/>
        <w:tc>
          <w:tcPr>
            <w:tcW w:w="1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аходи в галузі охорони здоров'я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 належного безоплатного зубопротезування  (за винятком протезування з дорогоцінних металі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іб визначених законодавством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ння молоді та медичних працівників у вищих навчальних закладах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кошт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понесених у зв’язку з відпуском лікарських засобів (наркотичні засоби), вартість яких повністю відшкодовуєтьс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4892"/>
        <w:gridCol w:w="2046"/>
        <w:gridCol w:w="1933"/>
        <w:gridCol w:w="2437"/>
      </w:tblGrid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заходів 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3800,00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3800,00 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е забезпечення 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00,00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00,00 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3800,00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3800,00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4230"/>
        <w:gridCol w:w="2480"/>
        <w:gridCol w:w="2480"/>
        <w:gridCol w:w="2480"/>
      </w:tblGrid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11. Результативні показники бюджетної програми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безпечення належного зубного протезування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01"/>
        <w:gridCol w:w="1617"/>
        <w:gridCol w:w="1630"/>
        <w:gridCol w:w="1615"/>
        <w:gridCol w:w="1759"/>
        <w:gridCol w:w="1257"/>
        <w:gridCol w:w="358"/>
        <w:gridCol w:w="15"/>
        <w:gridCol w:w="2862"/>
      </w:tblGrid>
      <w:tr>
        <w:trPr/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6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топедичне відділення   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а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і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,75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0" w:hRule="atLeast"/>
        </w:trPr>
        <w:tc>
          <w:tcPr>
            <w:tcW w:w="125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 пільгових</w:t>
            </w:r>
            <w:r>
              <w:rPr>
                <w:rFonts w:cs="Times New Roman" w:ascii="Times New Roman" w:hAnsi="Times New Roman"/>
              </w:rPr>
              <w:t xml:space="preserve"> протезувань всьог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ількість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іб, що отримали безкоштовне зубопротезування</w:t>
            </w:r>
            <w:r>
              <w:rPr>
                <w:rFonts w:cs="Times New Roman" w:ascii="Times New Roman" w:hAnsi="Times New Roman"/>
              </w:rPr>
              <w:t xml:space="preserve"> на одного лікаря-стоматолога</w:t>
            </w:r>
            <w:r>
              <w:rPr>
                <w:rFonts w:cs="Times New Roman" w:ascii="Times New Roman" w:hAnsi="Times New Roman"/>
                <w:lang w:val="uk-UA"/>
              </w:rPr>
              <w:t xml:space="preserve"> ортопеда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тистичні дані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1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16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оток осіб, що отримали пільгове зубопротезування, до загальної кількості осіб, що перебувають на черзі на пільгове зубопротезування, %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%           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00</w:t>
            </w:r>
          </w:p>
        </w:tc>
        <w:tc>
          <w:tcPr>
            <w:tcW w:w="17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00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89" w:hRule="atLeast"/>
        </w:trPr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наміка кількості </w:t>
            </w:r>
            <w:r>
              <w:rPr>
                <w:rFonts w:cs="Times New Roman" w:ascii="Times New Roman" w:hAnsi="Times New Roman"/>
                <w:lang w:val="uk-UA"/>
              </w:rPr>
              <w:t>осіб, що отримали пільгове зубопротезування, до загальної кількості осіб, що перебувають на черзі на пільгове зубопротезування, %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 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 </w:t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7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</w:t>
            </w:r>
          </w:p>
        </w:tc>
        <w:tc>
          <w:tcPr>
            <w:tcW w:w="1615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12858" w:type="dxa"/>
            <w:gridSpan w:val="8"/>
            <w:tcBorders>
              <w:top w:val="single" w:sz="4" w:space="0" w:color="000000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ння молоді та медичних працівників у вищих навчальних закладах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Студента  в ДЗ «Луганський державний медичний університет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рівня акредитації, за спеціальністю «Стоматологія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ор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800,00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у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ється навчання Студента на медичному факультет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тистичні дан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оток осіб, які отримають вищу освіту в  ДЗ «Луганський державний медичний університет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рівня акредитації, за спеціальністю «Стоматологія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сті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инаміка осіб, які отримають вищу освіту в  ДЗ «Луганський державний медичний університет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рівня акредитації, за спеціальністю «Стоматологія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12858" w:type="dxa"/>
            <w:gridSpan w:val="8"/>
            <w:tcBorders>
              <w:top w:val="single" w:sz="4" w:space="0" w:color="000000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кошт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понесених у зв’язку з відпуском лікарських засобів (наркотичні засоби), вартість яких повністю відшкодовуєтьс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рат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трати на відшкодування кошт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несених у зв’язку з відпуском лікарських засобів (наркотичні засоби), вартість яких повністю відшкодовуєть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н.                                                                                                                                       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ор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00,00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укт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писаних рецепт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тистичні дан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86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ості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ість лікарськими засобами хворих на окремі захворю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вності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ка кількості хворих на окремі захворювання щодо забезпеченості їх кількістю виписаних рецепт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76" w:hRule="atLeast"/>
        </w:trPr>
        <w:tc>
          <w:tcPr>
            <w:tcW w:w="786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  <w:tc>
          <w:tcPr>
            <w:tcW w:w="33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3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Н.І.КАЦАРСЬКА__</w:t>
              <w:br/>
              <w:t>(ініціали/ініціал, прізвище)</w:t>
            </w:r>
          </w:p>
        </w:tc>
      </w:tr>
      <w:tr>
        <w:trPr/>
        <w:tc>
          <w:tcPr>
            <w:tcW w:w="15735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В.о.начальника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786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37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3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І.М.СУМЧЕНКО___</w:t>
              <w:br/>
              <w:t>(ініціали/ініціал, прізвище)</w:t>
            </w:r>
          </w:p>
        </w:tc>
      </w:tr>
      <w:tr>
        <w:trPr/>
        <w:tc>
          <w:tcPr>
            <w:tcW w:w="15735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6:00Z</dcterms:created>
  <dc:creator>LENOVO</dc:creator>
  <dc:description/>
  <cp:keywords/>
  <dc:language>en-US</dc:language>
  <cp:lastModifiedBy>LENOVO</cp:lastModifiedBy>
  <cp:lastPrinted>2019-09-25T09:04:00Z</cp:lastPrinted>
  <dcterms:modified xsi:type="dcterms:W3CDTF">2019-09-25T06:06:00Z</dcterms:modified>
  <cp:revision>2</cp:revision>
  <dc:subject/>
  <dc:title/>
</cp:coreProperties>
</file>