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44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63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Централізовані заходи з лікування хворих на цукровий та нецукровий діабет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3204422,00 гривень, у тому числі загального фонду 3204422,00 гривень та спеціального фонду 0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9.02.2019року №352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429"/>
      </w:tblGrid>
      <w:tr>
        <w:trPr/>
        <w:tc>
          <w:tcPr>
            <w:tcW w:w="103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04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103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4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завдяки централізованим заходам з лікування хворих на цукровий та нецукровий діабет </w:t>
            </w:r>
          </w:p>
        </w:tc>
      </w:tr>
      <w:tr>
        <w:trPr/>
        <w:tc>
          <w:tcPr>
            <w:tcW w:w="103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4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14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безпечення централізованих заходів з лікування хворих на цукровий та нецукровий діабет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централізованих заходів з лікування хворих на цукровий та нецукровий діабет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91"/>
        <w:gridCol w:w="1626"/>
        <w:gridCol w:w="1626"/>
        <w:gridCol w:w="1626"/>
        <w:gridCol w:w="1772"/>
        <w:gridCol w:w="1627"/>
        <w:gridCol w:w="15"/>
        <w:gridCol w:w="2882"/>
      </w:tblGrid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тки на забезпечення медикаментами хворих на цукровий та нецукровий діаб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штори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20442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204422,00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истичні дані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3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3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ередня вартість медикаментів на одного хворого на цукровий діабет  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рн.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575,7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575,7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60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ість хворих на цукровий діабет препаратами інсулін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наміка кількості хворих на цукровий діабет щодо забезпечення їх препаратом інсуліну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 </w:t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 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6:00Z</dcterms:created>
  <dc:creator>LENOVO</dc:creator>
  <dc:description/>
  <cp:keywords/>
  <dc:language>en-US</dc:language>
  <cp:lastModifiedBy>LENOVO</cp:lastModifiedBy>
  <cp:lastPrinted>2019-02-25T14:49:00Z</cp:lastPrinted>
  <dcterms:modified xsi:type="dcterms:W3CDTF">2019-02-25T12:54:00Z</dcterms:modified>
  <cp:revision>4</cp:revision>
  <dc:subject/>
  <dc:title/>
</cp:coreProperties>
</file>