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ЗАТВЕРДЖЕНО</w:t>
        <w:br/>
        <w:t xml:space="preserve">                                                                                                                                     Наказ Міністерства фінансів України</w:t>
        <w:br/>
      </w:r>
      <w:r>
        <w:rPr>
          <w:rFonts w:eastAsia="Times New Roman" w:cs="Times New Roman" w:ascii="Times New Roman" w:hAnsi="Times New Roman"/>
          <w:i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26 серпня 2014 року N 836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(у редакції наказу Міністерства фінансів України</w:t>
        <w:br/>
        <w:t xml:space="preserve">                                                                                                                                     від 29 грудня 2018 року N 1209)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</w:t>
              <w:br/>
              <w:t>Наказ відділу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 Попаснянської РДА________</w:t>
              <w:br/>
              <w:t>                                       (найменування головного розпорядника</w:t>
              <w:br/>
              <w:t>                                                            коштів місцевого бюджету)</w:t>
              <w:br/>
              <w:t>____________________________ N 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32"/>
          <w:szCs w:val="32"/>
          <w:lang w:val="uk-UA" w:eastAsia="ru-RU"/>
        </w:rPr>
        <w:t>Паспорт</w:t>
        <w:br/>
        <w:t>бюджетної програми місцевого бюджету на _2019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0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2144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63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uk-UA" w:eastAsia="ru-RU"/>
                </w:rPr>
                <w:t>КФКВК</w:t>
              </w:r>
            </w:hyperlink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41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«Централізовані заходи з лікування хворих на цукровий та нецукровий діабет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Обсяг бюджетних призначень / бюджетних асигнувань _1841175,00 гривень, у тому числі загального фонду 1841175,00 гривень та спеціального фонду 0,00 гривень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Підстави для виконання бюджетної програми: Закон України «Основи законодавства України про охорону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 від 19.11.1992 року №2801_ХІІ, Бюджетний кодекс України, наказ Міністерства фінансів України від 26.08.2014 року №836 « Правила складання паспортів бюджетних програм місцевих бюджетів та звітів про їх виконання», Типовий перелік бюджетних програм та результативних показників їх виконання для місцевих бюджетів у галузі «Охорона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затвердженого наказом МФУ від 26.05.2010року № 283/437, розпорядження голови районної державної адміністрації – керівника районної військово – цивільної адміністрації від 14.11.2019року №1959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озпорядження голови  райдержадміністрації – керівника районної військово – цивільної адміністрації  від 22.12.2018 року № 2488  «Про районний бюджет на 2019 рік».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3542"/>
      </w:tblGrid>
      <w:tr>
        <w:trPr/>
        <w:tc>
          <w:tcPr>
            <w:tcW w:w="1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 державної політики</w:t>
            </w:r>
          </w:p>
        </w:tc>
      </w:tr>
      <w:tr>
        <w:trPr/>
        <w:tc>
          <w:tcPr>
            <w:tcW w:w="1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ити завдяки централізованим заходам з лікування хворих на цукровий та нецукровий діабет </w:t>
            </w:r>
          </w:p>
        </w:tc>
      </w:tr>
      <w:tr>
        <w:trPr/>
        <w:tc>
          <w:tcPr>
            <w:tcW w:w="1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7. Мета бюджетної програми</w:t>
              <w:br/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абезпечення централізованих заходів з лікування хворих на цукровий та нецукровий діабет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. Завданн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259"/>
      </w:tblGrid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централізованих заходів з лікування хворих на цукровий та нецукровий діабет 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4892"/>
        <w:gridCol w:w="2046"/>
        <w:gridCol w:w="1933"/>
        <w:gridCol w:w="2437"/>
      </w:tblGrid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альне забезпечення  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41175,00 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41175,00 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04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41175,00 </w:t>
            </w:r>
          </w:p>
        </w:tc>
        <w:tc>
          <w:tcPr>
            <w:tcW w:w="193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</w:t>
            </w:r>
          </w:p>
        </w:tc>
        <w:tc>
          <w:tcPr>
            <w:tcW w:w="243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41175,00 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4230"/>
        <w:gridCol w:w="2480"/>
        <w:gridCol w:w="2480"/>
        <w:gridCol w:w="2480"/>
      </w:tblGrid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/регіональної програми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86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791"/>
        <w:gridCol w:w="1626"/>
        <w:gridCol w:w="1626"/>
        <w:gridCol w:w="1626"/>
        <w:gridCol w:w="1772"/>
        <w:gridCol w:w="1627"/>
        <w:gridCol w:w="15"/>
        <w:gridCol w:w="2882"/>
      </w:tblGrid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рат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2" w:hRule="atLeast"/>
        </w:trPr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установ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режа розпорядника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атки на забезпечення медикаментами хворих на цукровий та нецукровий діаб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шторис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84117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841175,00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укту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хворих на цукровий діабет, що забезпечуються препаратами інсуліну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тистичні дані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3 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3 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сті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Середня вартість медикаментів на одного хворого на цукровий діабет  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Грн.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076,49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076,49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70" w:hRule="atLeast"/>
        </w:trPr>
        <w:tc>
          <w:tcPr>
            <w:tcW w:w="605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ість хворих на цукровий діабет препаратами інсулін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ок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сті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наміка кількості хворих на цукровий діабет щодо забезпечення їх препаратом інсуліну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%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ок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 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 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відділу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 xml:space="preserve">я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а райдержадміністрація</w:t>
            </w:r>
          </w:p>
        </w:tc>
        <w:tc>
          <w:tcPr>
            <w:tcW w:w="3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Н.І.КАЦАРСЬКА___</w:t>
              <w:br/>
              <w:t>(ініціали/ініціал, прізвище)</w:t>
            </w:r>
          </w:p>
        </w:tc>
      </w:tr>
      <w:tr>
        <w:trPr/>
        <w:tc>
          <w:tcPr>
            <w:tcW w:w="1457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управління фінансів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</w:tr>
      <w:tr>
        <w:trPr/>
        <w:tc>
          <w:tcPr>
            <w:tcW w:w="6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3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Г.В. КАРАЧЕВЦЕВА___</w:t>
              <w:br/>
              <w:t>(ініціали/ініціал, прізвище)</w:t>
            </w:r>
          </w:p>
        </w:tc>
      </w:tr>
      <w:tr>
        <w:trPr/>
        <w:tc>
          <w:tcPr>
            <w:tcW w:w="1457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Дата погодж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М. 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3:00Z</dcterms:created>
  <dc:creator>LENOVO</dc:creator>
  <dc:description/>
  <cp:keywords/>
  <dc:language>en-US</dc:language>
  <cp:lastModifiedBy>LENOVO</cp:lastModifiedBy>
  <cp:lastPrinted>2019-11-18T14:08:00Z</cp:lastPrinted>
  <dcterms:modified xsi:type="dcterms:W3CDTF">2019-11-18T12:13:00Z</dcterms:modified>
  <cp:revision>2</cp:revision>
  <dc:subject/>
  <dc:title/>
</cp:coreProperties>
</file>