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ЗАТВЕРДЖЕНО</w:t>
        <w:br/>
        <w:t xml:space="preserve">                                                                                                                                     Наказ Міністерства фінансів України</w:t>
        <w:br/>
      </w:r>
      <w:r>
        <w:rPr>
          <w:rFonts w:eastAsia="Times New Roman" w:cs="Times New Roman" w:ascii="Times New Roman" w:hAnsi="Times New Roman"/>
          <w:i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26 серпня 2014 року N 836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(у редакції наказу Міністерства фінансів України</w:t>
        <w:br/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07 серпня 2019 року N 336)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</w:t>
              <w:br/>
              <w:t>Наказ відділу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 Попаснянської РДА________</w:t>
              <w:br/>
              <w:t>                                       (найменування головного розпорядника</w:t>
              <w:br/>
              <w:t>                                                            коштів місцевого бюджету)</w:t>
              <w:br/>
              <w:t>____________________________ N 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32"/>
          <w:szCs w:val="32"/>
          <w:lang w:val="uk-UA" w:eastAsia="ru-RU"/>
        </w:rPr>
        <w:t>Паспорт</w:t>
        <w:br/>
        <w:t>бюджетної програми місцевого бюджету на _2019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0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2111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25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uk-UA" w:eastAsia="ru-RU"/>
                </w:rPr>
                <w:t>КФКВК</w:t>
              </w:r>
            </w:hyperlink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41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«Первинна медична допомога населенню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Обсяг бюджетних призначень / бюджетних асигнувань _6532873,00 гривень, у тому числі загального фонду 4448508,00 гривень та спеціального фонду 2084365,00 гривень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5. Підстави для виконання бюджетної програми: Закон України «Основи законодавства України про охорону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» від 19.11.1992 року №2801_ХІІ, Бюджетний кодекс України, наказ Міністерства фінансів України від 26.08.2014 року №836 « Правила складання паспортів бюджетних програм місцевих бюджетів та звітів про їх виконання», Типовий перелік бюджетних програм та результативних показників їх виконання для місцевих бюджетів у галузі «Охорона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го наказом МФУ від 26.05.2010року № 283/437, розпорядження голови районної державної адміністрації – керівника районної військово – цивільної адміністрації від 23.10.2019року №1876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до розпорядження голови  райдержадміністрації – керівника районної військово – цивільної адміністрації  від 22.12.2018 року № 2488  «Про районний бюджет на 2019 рік».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3982"/>
      </w:tblGrid>
      <w:tr>
        <w:trPr/>
        <w:tc>
          <w:tcPr>
            <w:tcW w:w="58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98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 державної політики</w:t>
            </w:r>
          </w:p>
        </w:tc>
      </w:tr>
      <w:tr>
        <w:trPr/>
        <w:tc>
          <w:tcPr>
            <w:tcW w:w="58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8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надання медичної допомоги та збереження 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населення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7. Мета бюджетної програми</w:t>
              <w:br/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адання спеціалізованої медичної допомоги населенню Попаснянського району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. Завданн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259"/>
      </w:tblGrid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дання населенню амбулаторно – поліклінічної та стаціонарно – медичної допомоги 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929"/>
        <w:gridCol w:w="1985"/>
        <w:gridCol w:w="1982"/>
        <w:gridCol w:w="2101"/>
      </w:tblGrid>
      <w:tr>
        <w:trPr/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7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573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</w:t>
            </w:r>
          </w:p>
        </w:tc>
        <w:tc>
          <w:tcPr>
            <w:tcW w:w="792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лежного утримання працівників установи (оплата праці з нарахуваннями)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1358604,00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1358604,00</w:t>
            </w:r>
          </w:p>
        </w:tc>
      </w:tr>
      <w:tr>
        <w:trPr>
          <w:trHeight w:val="408" w:hRule="atLeast"/>
        </w:trPr>
        <w:tc>
          <w:tcPr>
            <w:tcW w:w="57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ворення належних умов для функціонування установи та діяльності працівників (всі незахищені статті ви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38132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381325,00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рганізація харчу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221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22120,00</w:t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медика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170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170000,00</w:t>
            </w:r>
          </w:p>
        </w:tc>
      </w:tr>
      <w:tr>
        <w:trPr>
          <w:trHeight w:val="65" w:hRule="atLeast"/>
        </w:trPr>
        <w:tc>
          <w:tcPr>
            <w:tcW w:w="57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ки за енергоносії та комуналь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251645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2516459,00</w:t>
            </w:r>
          </w:p>
        </w:tc>
      </w:tr>
      <w:tr>
        <w:trPr>
          <w:trHeight w:val="440" w:hRule="atLeast"/>
        </w:trPr>
        <w:tc>
          <w:tcPr>
            <w:tcW w:w="57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альне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капітальних ремо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84365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2084365,00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0,00</w:t>
            </w:r>
          </w:p>
        </w:tc>
      </w:tr>
      <w:tr>
        <w:trPr/>
        <w:tc>
          <w:tcPr>
            <w:tcW w:w="8502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9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4448508,00</w:t>
            </w:r>
          </w:p>
        </w:tc>
        <w:tc>
          <w:tcPr>
            <w:tcW w:w="198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84365,00</w:t>
            </w:r>
          </w:p>
        </w:tc>
        <w:tc>
          <w:tcPr>
            <w:tcW w:w="21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6532873,00</w:t>
            </w:r>
          </w:p>
        </w:tc>
      </w:tr>
      <w:tr>
        <w:trPr/>
        <w:tc>
          <w:tcPr>
            <w:tcW w:w="1457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57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290"/>
        <w:gridCol w:w="2477"/>
        <w:gridCol w:w="2477"/>
        <w:gridCol w:w="2478"/>
      </w:tblGrid>
      <w:tr>
        <w:trPr/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5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/регіональної програми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розвитку охорони здор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 в Попаснянському районі на 2018 – 2022 роки та заходів з її реалізації, затверджена розпорядженням голови районної державної адміністрації- керівника районної військово – цивільної адміністрації від 02.07.2018 року №576</w:t>
            </w:r>
          </w:p>
        </w:tc>
        <w:tc>
          <w:tcPr>
            <w:tcW w:w="247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4448508,00</w:t>
            </w:r>
          </w:p>
        </w:tc>
        <w:tc>
          <w:tcPr>
            <w:tcW w:w="247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84365,00</w:t>
            </w:r>
          </w:p>
        </w:tc>
        <w:tc>
          <w:tcPr>
            <w:tcW w:w="247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6532873,00</w:t>
            </w:r>
          </w:p>
        </w:tc>
      </w:tr>
      <w:tr>
        <w:trPr/>
        <w:tc>
          <w:tcPr>
            <w:tcW w:w="1457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755"/>
        <w:gridCol w:w="1594"/>
        <w:gridCol w:w="1760"/>
        <w:gridCol w:w="1594"/>
        <w:gridCol w:w="1740"/>
        <w:gridCol w:w="2104"/>
        <w:gridCol w:w="2882"/>
      </w:tblGrid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рат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установ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 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режа розпорядника 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штатних одиниц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татний розпис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08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лікарів, які надають первинну медичну допомог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віт лікувально – профілактичного заклад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43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43,2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укту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25" w:hRule="atLeast"/>
        </w:trPr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пролікованих хворих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орослого населенн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іти 0-14рокі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ідлітки – 15-17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Звіт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5286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32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876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286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32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87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ередня кількість прикріпленого населе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76,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6,32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лікарських відвідува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53,4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53,42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сті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ередня кількість лікарських відвідувань на одного лікаря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,547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,547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55" w:hRule="atLeast"/>
        </w:trPr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Кількість лікарських відвідувань прикріпленого населення на одного лікар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,7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,79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сті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15" w:hRule="atLeast"/>
        </w:trPr>
        <w:tc>
          <w:tcPr>
            <w:tcW w:w="57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инаміка рівня виявлення на всі захворюванн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на туберкульоз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на онкологічні захворюванн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серцево - захворювання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инаміка рівня виявлення захворювань на ранніх стаді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17" w:hRule="atLeast"/>
        </w:trPr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инаміка рівня проведення щепле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відділу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 xml:space="preserve">я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ої райдержадміністрації</w:t>
            </w:r>
          </w:p>
        </w:tc>
        <w:tc>
          <w:tcPr>
            <w:tcW w:w="33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2104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Н.І. КАЦАРСЬКА___</w:t>
              <w:br/>
              <w:t>(ініціали/ініціал, прізвище)</w:t>
            </w:r>
          </w:p>
        </w:tc>
      </w:tr>
      <w:tr>
        <w:trPr/>
        <w:tc>
          <w:tcPr>
            <w:tcW w:w="1500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управління фінансів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</w:tr>
      <w:tr>
        <w:trPr/>
        <w:tc>
          <w:tcPr>
            <w:tcW w:w="66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33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2104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Г.В. КАРАЧЕВЦЕВА</w:t>
            </w:r>
          </w:p>
          <w:p>
            <w:pPr>
              <w:pStyle w:val="Normal"/>
              <w:spacing w:lineRule="atLeast" w:line="360" w:before="0" w:after="0"/>
              <w:ind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</w:t>
              <w:br/>
              <w:t>(ініціали/ініціал, прізвище)</w:t>
            </w:r>
          </w:p>
        </w:tc>
      </w:tr>
      <w:tr>
        <w:trPr/>
        <w:tc>
          <w:tcPr>
            <w:tcW w:w="1500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Дата погодж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М. 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8:00Z</dcterms:created>
  <dc:creator>LENOVO</dc:creator>
  <dc:description/>
  <cp:keywords/>
  <dc:language>en-US</dc:language>
  <cp:lastModifiedBy>LENOVO</cp:lastModifiedBy>
  <cp:lastPrinted>2019-10-28T09:42:00Z</cp:lastPrinted>
  <dcterms:modified xsi:type="dcterms:W3CDTF">2019-10-28T07:48:00Z</dcterms:modified>
  <cp:revision>2</cp:revision>
  <dc:subject/>
  <dc:title/>
</cp:coreProperties>
</file>