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від 29 грудня 2018 року N 1209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___</w:t>
              <w:br/>
              <w:t>                                       (найменування головного розпорядника</w:t>
              <w:br/>
              <w:t>                                                            коштів місцевого бюджету)</w:t>
              <w:br/>
              <w:t>________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2111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25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«Первинна медична допомога населенню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3301721,00 гривень, у тому числі загального фонду 3301721,00 гривень та спеціального фонду 0,00 гривень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19.02.2019року №352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85"/>
      </w:tblGrid>
      <w:tr>
        <w:trPr/>
        <w:tc>
          <w:tcPr>
            <w:tcW w:w="8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83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/>
        <w:tc>
          <w:tcPr>
            <w:tcW w:w="8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3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надання медичної допомоги та збереження 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населення</w:t>
            </w:r>
          </w:p>
        </w:tc>
      </w:tr>
      <w:tr>
        <w:trPr/>
        <w:tc>
          <w:tcPr>
            <w:tcW w:w="8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3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3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адання спеціалізованої медичної допомоги населенню Попаснянського району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дання населенню амбулаторно – поліклінічної та стаціонарно – медичної допомоги 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4892"/>
        <w:gridCol w:w="2046"/>
        <w:gridCol w:w="1933"/>
        <w:gridCol w:w="2437"/>
      </w:tblGrid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дання населенню амбулаторно – поліклінічної– медичної допомоги 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3301721,00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3301721,00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4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3301721,00</w:t>
            </w:r>
          </w:p>
        </w:tc>
        <w:tc>
          <w:tcPr>
            <w:tcW w:w="193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</w:t>
            </w:r>
          </w:p>
        </w:tc>
        <w:tc>
          <w:tcPr>
            <w:tcW w:w="243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3301721,00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4230"/>
        <w:gridCol w:w="2480"/>
        <w:gridCol w:w="2480"/>
        <w:gridCol w:w="2480"/>
      </w:tblGrid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8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768"/>
        <w:gridCol w:w="1602"/>
        <w:gridCol w:w="1769"/>
        <w:gridCol w:w="1602"/>
        <w:gridCol w:w="1748"/>
        <w:gridCol w:w="1603"/>
        <w:gridCol w:w="39"/>
        <w:gridCol w:w="2857"/>
      </w:tblGrid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станов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режа розпорядника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штатних одиниц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татний розпис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08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лікарів, які надають первинну медичну допомо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віт лікувально – профілактичного заклад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43,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43,2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пролікованих хворих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орослого населенн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іти 0-14рокі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ідлітки – 15-17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Звіт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5286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32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876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286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32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876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ередня кількість прикріпленого населе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76,3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6,32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лікарських відвідува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53,4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53,426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ередня кількість лікарських відвідувань на одного лікаря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,547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,547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Кількість лікарських відвідувань прикріпленого населення на одного лікар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,7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,794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15" w:hRule="atLeast"/>
        </w:trPr>
        <w:tc>
          <w:tcPr>
            <w:tcW w:w="582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инаміка рівня виявлення на всі захворюванн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на туберкульоз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на онкологічні захворюванн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серцево - захворювання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инаміка рівня виявлення захворювань на ранніх стаді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17" w:hRule="atLeast"/>
        </w:trPr>
        <w:tc>
          <w:tcPr>
            <w:tcW w:w="58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инаміка рівня проведення щепл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2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відділу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а райдержадміністрація</w:t>
            </w:r>
          </w:p>
        </w:tc>
        <w:tc>
          <w:tcPr>
            <w:tcW w:w="33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Н.І.КАЦАРСЬКА___</w:t>
              <w:br/>
              <w:t>(ініціали/ініціал, прізвище)</w:t>
            </w:r>
          </w:p>
        </w:tc>
      </w:tr>
      <w:tr>
        <w:trPr/>
        <w:tc>
          <w:tcPr>
            <w:tcW w:w="1457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672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35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Г.В. КАРАЧЕВЦЕВА___</w:t>
              <w:br/>
              <w:t>(ініціали/ініціал, прізвище)</w:t>
            </w:r>
          </w:p>
        </w:tc>
      </w:tr>
      <w:tr>
        <w:trPr/>
        <w:tc>
          <w:tcPr>
            <w:tcW w:w="1457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4:00Z</dcterms:created>
  <dc:creator>LENOVO</dc:creator>
  <dc:description/>
  <cp:keywords/>
  <dc:language>en-US</dc:language>
  <cp:lastModifiedBy>LENOVO</cp:lastModifiedBy>
  <cp:lastPrinted>2019-02-22T14:35:00Z</cp:lastPrinted>
  <dcterms:modified xsi:type="dcterms:W3CDTF">2019-02-22T12:44:00Z</dcterms:modified>
  <cp:revision>2</cp:revision>
  <dc:subject/>
  <dc:title/>
</cp:coreProperties>
</file>